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2015 года                                                                             №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 городского поселения Междуреченский от 18.11.2011 года № 198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 - Мансийского автономного округа – Югры от 30.09.2008 № 97-оз «О государственном регулировании и контроле за ценами (тарифами) на отдельные товары (услуги) в Ханты - Мансийском автономном округе – Югре», руководствуясь постановлением Правительства Ханты - Мансийского автономного округа – Югры от 04.05.2007 № 114-п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Ханты - Мансийского автономного округа – Югры», Уставом муниципального образования городское поселение Междуреченский, Совет депутатов город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риложение к решению Совета депутатов  городского поселения Междуреченский от 18.11.2011 года № 198 «Об утверждении Порядка рассмотрения и принятия решений об установлении, согласовании цен, тарифов, надбавок и (или) их предельных уровней на товары, услуги на территории городского поселения Междуреченский» следующие изменения и дополне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В разделе 2 Прилож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1. пункт 2.8.  дополнить подпунктом 2.8.5. следующего содерж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5. с учетом произведенных заявителем округлений при согласовании тарифов .»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2. добавить пункт 2.10.  следующего содерж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2.10. Рассмотрение тарифов на содержание и ремонт жилого помещения для нанимателей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 осуществляется  отделом экономики на основании правового акта муниципального образования в соответствии с законодательством.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Дополнить раздел 3 Приложения пунктом 3.3.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3.3. При рассмотрении  тарифов в случаях, указанных в пункте 2.10. раздела 2 настоящего  Порядка, отдел экономики руководствуется  установленным перечнем оказываемых услуг (выполняемых работ), периодичностью их выполнения, отраслевыми тарифными соглашениями,  рекомендуемых нормативов расходов на выполнение работ, оказание услуг.»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3. Настоящее решение </w:t>
      </w:r>
      <w:hyperlink r:id="rId2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информационном вестнике «Междуреченский сегодня» и разместить на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муниципального образования городское поселение Междуреченский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Контроль  за выполнением  настоящего решения  возложить  на постоянную  планово-бюджетную комиссию </w:t>
      </w:r>
      <w:r>
        <w:rPr>
          <w:color w:val="000000"/>
          <w:sz w:val="26"/>
          <w:szCs w:val="26"/>
        </w:rPr>
        <w:t xml:space="preserve">(Десятова З.П.) и заместителя главы городского поселения Междуреченский, курирующего вопросы экономики и финансов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А.А. Давы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С.И. Колпак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598.0" TargetMode="External"/><Relationship Id="rId3" Type="http://schemas.openxmlformats.org/officeDocument/2006/relationships/hyperlink" Target="garantf1://290092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0:00Z</dcterms:created>
  <dc:creator>Организатор</dc:creator>
  <dc:description/>
  <cp:keywords/>
  <dc:language>en-US</dc:language>
  <cp:lastModifiedBy>Княжева</cp:lastModifiedBy>
  <cp:lastPrinted>2015-06-03T17:10:00Z</cp:lastPrinted>
  <dcterms:modified xsi:type="dcterms:W3CDTF">2015-06-04T08:39:00Z</dcterms:modified>
  <cp:revision>6</cp:revision>
  <dc:subject/>
  <dc:title>Проект</dc:title>
</cp:coreProperties>
</file>