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 августа 2015 года                                                                                             № 1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принятия имущества из собственности  муниципального образования Кондинский район  в собственность муниципального образования городское поселение Междуреченский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письмом комитета по управлению муниципальным имуществом администрацией Кондинского района от 18.06.2015 № 2683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чень имущества, передаваемого из муниципальной собственности муниципального образования Кондинский район в муниципальную собственность муниципального образования городское поселение Междуреченский, согласно приложения 1 с устранением выявленных недостатков  на дату юридического оформления  передачи прав собственности согласно приложения 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казать в согласовании принятия в собственность муниципального образования городское поселения Междуреченский от муниципального образования Кондинский район имущество, согласно приложения 3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планово-бюджетную комиссию Совета депутатов городского поселения Междуреченский (З.П. Десятова) и заместителя главы городского поселения Междуреченский, курирующего вопросы экономики и финанс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в Комитет по управлению муниципальным имуществом администрации Кондинского район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А.А.Давы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ConsNormal"/>
        <w:widowControl/>
        <w:ind w:left="4860" w:firstLine="8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городского поселения Междуреченский</w:t>
      </w:r>
    </w:p>
    <w:p>
      <w:pPr>
        <w:pStyle w:val="ConsNormal"/>
        <w:widowControl/>
        <w:ind w:left="4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от 27.08.2015 № 159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</w:rPr>
        <w:t>имущества, согласованного к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"/>
        <w:gridCol w:w="2905"/>
        <w:gridCol w:w="212"/>
        <w:gridCol w:w="3707"/>
        <w:gridCol w:w="228"/>
        <w:gridCol w:w="1733"/>
      </w:tblGrid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 в составе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ов  ул.,  д.9,  пгт. Междуреченский, Кондинский район, Ханты-Мансийский автономный округ – Югра, 628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1 (общая площадь  35 кв.м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 20.12.2014 86-АБ 8167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 07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2 (общая площадь  34,6 кв.м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 09.04.2015 86-АВ 0078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4 8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4-этажный, капитальный) в составе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ул.,  д.9А,  пгт. Междуреченский, Кондинский район, Ханты-Мансийский автономный округ – Югра, 628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36 (общая площадь  37,3 кв.м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 11.11.2012 86-АБ 4299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6 586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 в составе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а ул.,  д.33А,  пгт. Междуреченский, Кондинский район, Ханты-Мансийский автономный округ – Югра, 628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1 (общая площадь  36,3 кв.м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 16.12.2014 86-АБ 8167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4 01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3-этажный, капитальный) в составе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а ул.,  д.11,  пгт. Междуреченский, Кондинский район, Ханты-Мансийский автономный округ – Югра, 628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9 (общая площадь  42,9 кв.м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 12.11.2013 86-АБ 6429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8 0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 в составе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ы ул.,  д.17,  пгт. Междуреченский, Кондинский район, Ханты-Мансийский автономный округ – Югра, 628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1 (общая площадь  42,4 кв.м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 28.12.2014 86-АБ 8160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4 4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Часть  многоквартирного жилого дома (2-этажный, капитальный) в составе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анционная ул.,  д.43,  пгт. Междуреченский, Кондинский район, Ханты-Мансийский автономный округ – Югра, 628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вартира №2 (общая площадь  97,5 кв.м.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видетельство о государственной регистрации права от  10.02.2013 86-АБ 4301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 235 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4 253 390,21</w:t>
            </w:r>
          </w:p>
        </w:tc>
      </w:tr>
    </w:tbl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ConsNormal"/>
        <w:widowControl/>
        <w:ind w:left="4860" w:firstLine="8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городского поселения Междуреченский</w:t>
      </w:r>
    </w:p>
    <w:p>
      <w:pPr>
        <w:pStyle w:val="ConsNormal"/>
        <w:widowControl/>
        <w:ind w:left="4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от 27.08.2015 № 159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ыявленных недостатков по</w:t>
      </w:r>
    </w:p>
    <w:p>
      <w:pPr>
        <w:pStyle w:val="Normal"/>
        <w:jc w:val="center"/>
        <w:rPr/>
      </w:pPr>
      <w:r>
        <w:rPr>
          <w:b/>
          <w:bCs/>
        </w:rPr>
        <w:t>имуществу, согласованному к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"/>
        <w:gridCol w:w="2905"/>
        <w:gridCol w:w="212"/>
        <w:gridCol w:w="3707"/>
        <w:gridCol w:w="1961"/>
      </w:tblGrid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 в составе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ов  ул.,  д.9,  пгт. Междуреченский, Кондинский район, Ханты-Мансийский автономный округ – Югра, 62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2 (общая площадь  34,6 кв.м)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4-этажный, капитальный) в составе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ул.,  д.9А,  пгт. Междуреченский, Кондинский район, Ханты-Мансийский автономный округ – Югра, 62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36 (общая площадь  37,3 кв.м)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 откоса у 1 окна, просушка и удаление  плесени у подокон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 в составе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а ул.,  д.33А,  пгт. Междуреченский, Кондинский район, Ханты-Мансийский автономный округ – Югра, 62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1 (общая площадь  36,3 кв.м)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деформации гипсоволоконных листов на межквартирной перегородке с восстановлением отделки, утепление откосов и подоконника на окне в кухне, устранение перекоса дверного блока веранды с заменой замка (при невозможности- замена дверного бло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 в составе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ы ул.,  д.17,  пгт. Междуреченский, Кондинский район, Ханты-Мансийский автономный округ – Югра, 62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1 (общая площадь  42,4 кв.м)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ушка и устранение в комнатах  в углах под плинтусами плесени, закончить на входной двери отделку откосов, устранить протечку крыши веранды у входной двери в квартир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Часть  многоквартирного жилого дома (2-этажный, капитальный) в составе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анционная ул.,  д.43,  пгт. Междуреченский, Кондинский район, Ханты-Мансийский автономный округ – Югра, 62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вартира №2 (общая площадь  97,5 кв.м.)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еспечение водоснабжения квартиры</w:t>
            </w:r>
          </w:p>
        </w:tc>
      </w:tr>
    </w:tbl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ConsNormal"/>
        <w:widowControl/>
        <w:ind w:left="4860" w:firstLine="8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городского поселения Междуреченский</w:t>
      </w:r>
    </w:p>
    <w:p>
      <w:pPr>
        <w:pStyle w:val="ConsNormal"/>
        <w:widowControl/>
        <w:ind w:left="4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от 27.08.2015 №  159</w:t>
      </w:r>
    </w:p>
    <w:p>
      <w:pPr>
        <w:pStyle w:val="Con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 не согласованного к принятию в собственность муниципального образования городское поселение Междуреченский от муниципального образования Конди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"/>
        <w:gridCol w:w="2905"/>
        <w:gridCol w:w="212"/>
        <w:gridCol w:w="3707"/>
        <w:gridCol w:w="228"/>
        <w:gridCol w:w="1733"/>
      </w:tblGrid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 в составе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ского  ул.,  д.3а,  пгт. Междуреченский, Кондинский район, Ханты-Мансийский автономный округ – Югра, 628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2 (общая площадь  110,7 кв.м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 10.10.2014 86-АБ 8172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5 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 305 190,00</w:t>
            </w:r>
          </w:p>
        </w:tc>
      </w:tr>
    </w:tbl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7:00Z</dcterms:created>
  <dc:creator>User</dc:creator>
  <dc:description/>
  <dc:language>en-US</dc:language>
  <cp:lastModifiedBy>Княжева</cp:lastModifiedBy>
  <cp:lastPrinted>2015-07-09T11:04:00Z</cp:lastPrinted>
  <dcterms:modified xsi:type="dcterms:W3CDTF">2015-08-28T09:17:00Z</dcterms:modified>
  <cp:revision>2</cp:revision>
  <dc:subject/>
  <dc:title>ПРОЕКТ</dc:title>
</cp:coreProperties>
</file>