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августа 2015 года                                                                                         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5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избрания (делегирования) депутата городского поселения Междуреченский в Думу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4 статьи 35 Федерального закона от 06.10. 2003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 Уставом Кондинского района, Уставом муниципального образования городское поселение Междуреченский, Совет депутатов городского поселения Междуреченский,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збрания (делегирования) депутата город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Междуреченский в Думу Кондинского района, формируемую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, Уставом Кондинского района, Уставом муниципального образования городское поселение Междуреченский (приложение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информационном вестнике «Междуреченский сегодня» и разместить на официальном сайте администрации городского поселения Междуреченск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А.А.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     А.Н.Осенч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Междурече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8.2015 №1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ния (делегирования) депутата городского поселения Междуреч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уму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пунктом 1 части 4 статьи 35 Федерального закона от 06.10.2003 №131-ФЗ «Об общих принципах организации местного самоуправления в Российской Федерации», статьей 1.1. Закона Ханты-Мансийского автономного округа – Югры от 26.09.2014 № 78-оз  «Об отдельных вопросах организации местного самоуправления в Ханты-Мансийском автономном округе – Югре», Уставом Кондинского района, Уставом муниципального образования городское поселение Междуреченский, депутатами от городского поселения Междуреченский в Думе Кондинского района являются глава городского поселения Междуреченский (далее – Глава поселения) по должности и один депутат Совета депутатов городского поселения Междуреченский (далее Совет поселения), избираемый из состава Совета поселения в соответствии с настоящим Поряд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боры депутата Совета поселения в Думу Кондинского района проводятся на заседании Совета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олномочий депутата, избираемого в Думу Кондинского района, соответствует сроку его полномочий в Совете депутатов поселения, срок полномочий Главы поселения в Думе Кондинского района соответствует сроку полномочий Главы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ндидатуры депутатов в Думу Кондинского района предлагаются Главой поселения, депутатами Совета поселения. Депутат Совета поселения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 по кандидатурам депутатов в Думу Кондинского района представляются председателю Совета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ыдвижение кандидатуры депутата в Думу Кондинского района допускается только с его соглас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ыборы депутата в Думу Кондинского района проводятся закрытым голосова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об избрании депутата в Думу Кондинского района принимается большинством голосов от установленной численности депутатов Совета поселения. В случае, если в результате голосования ни один из кандидатов не набрал более половины голосов от установленной численности членов Совета депутатов поселения, назначается второй тур голос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необходимости проведения второго тура голосования, во второй тур выдвигаются две кандидатуры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Если после второго тура голосования кандидат не набрал необходимого числа голосов, указанного в пункте 9 настоящего Порядка, проводятся повторные выборы, начиная с процедуры выдвижения новых кандидатов в соответствии с настоящим Порядком. Депутат, чья кандидатура дважды не была поддержана большинством голосов от установленной численности депутатов поселения, не может выдвигать свою кандидатуру для проведения выборов в текущем заседании Совета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итогам голосования принимается решение об избрании депутата Совета поселения в Думу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об избрании депутата Совета поселения в Думу Кондинского района подлежит обнародованию (опубликованию) и вступает в силу после его официального обнародования (опубликования). Полномочия депутата Думы Кондинского района, избранного Советом поселения, начинаются в день первого заседания Думы Кондинского района, сформированной в соответствии с Уставом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пия решения направляется в Думу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лномочия депутата, избранного в Думу Кондинского района (далее – депутат Кондинского района), подтверждаются следующими документами: копией решения избирательной комиссии об избрании его в качестве депутата Совета поселения, заверенной председателем избирательной комиссии муниципального образования, и копией решения Совета поселения об избрании депутата Совета поселения в Думу Кондинского района, заверенной председателем Совета 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формировании Думы Кондинского района в порядке, предусмотренном  Уставом Кондинского района, документы, предусмотренные пунктом 15 настоящего Порядка, представляются избранным депутатом к первому заседанию  Думы Кондинского района с формированной в соответствии с Уставом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Депутат Кондинского района 1 раз в год отчитываются перед Советом поселения о своей деятельности в Думе Кондинского района. По результатам рассмотрения отчета, депутатами Совета поселения производится оценка его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лномочия депутата Кондинского района прекращаются досрочно в случаях, предусмотренных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 Междуреченский, а также в случае отзыва депутатами Совета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Основанием для отзыва является неудовлетворительная оценка деятельности депутата Кондинского района депутатами Совета поселения по результатам его отчета перед Советом по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ициатива об отзыве депутата Кондинского района, выдвинутая не менее чем одной третью от установленной численности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отзыве депутата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Рассмотрение инициативы депутатов Совета поселения об отзыве депутата Кондинского района осуществляется Советом поселе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Решение Совета поселения об отзыве депутата Кондинского района считается принятым, если за него проголосовало большинство депутатов от установленной численности Совета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рассмотрении и принятии Советом поселения решения об отзыве депутата Кондинского района, должны быть обеспечен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благовременное получение им уведомления о дате, времени и месте проведения соответствующего заседания, а также ознакомление с обращением депутатов и с проектом решения Совета поселения об его отзы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оставление ему возможности дать пояснения по поводу обстоятельств, выдвигаемых в качестве основания его отзы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вязи с досрочным прекращением полномочий депутата Кондинского района, назначается заседание Совета поселения, на котором проводятся выборы депутата в Думу Кондинского района в соответствии с настоящим Порядком. Решение об избрании нового депутата в Думу Кондинского района принимается не позднее чем через тридцать дней со дня появления оснований для досрочного прекращения полномочий депутата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е об избрании нового депутата в Думу Кондинского района обнароду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пунктом 13 настоящего Поряд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новь избранный депутат Кондинского района представляет документы, указанные в пункте 15 настоящего Порядка, в Думу Кондин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лномочия депутата Думы Кондинского района, являющемуся Главой поселения прекращаются с момента прекращения полномочий Главы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депутата Кондинского прекращаются с момента прекращения его полномочий в качестве депутата Совета 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еятельность депутата Кондинского района финансируется в соответствии с муниципальными правовыми актами Кон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030901</dc:creator>
  <dc:description/>
  <cp:keywords/>
  <dc:language>en-US</dc:language>
  <cp:lastModifiedBy>Княжева</cp:lastModifiedBy>
  <cp:lastPrinted>2015-07-27T11:10:00Z</cp:lastPrinted>
  <dcterms:modified xsi:type="dcterms:W3CDTF">2015-08-28T11:14:00Z</dcterms:modified>
  <cp:revision>11</cp:revision>
  <dc:subject/>
  <dc:title/>
</cp:coreProperties>
</file>