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  <w:br/>
        <w:t>ГОРОДСКОГО ПОСЕЛЕНИЯ МЕЖДУ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30 сентября 2015 года                                                                                   № 1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Междурече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ёт о работе Муниципа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Жилищный центр» за 2014-201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отчет директора муниципального учреждения «Жилищный центр» И.Н.Зубова о работе муниципального учреждения «Жилищный центр» за 2014-2015 годы и рассмотрев представленные материалы, Совет депутатов  городского поселения  Междуреченский </w:t>
      </w:r>
      <w:r>
        <w:rPr>
          <w:b/>
          <w:sz w:val="26"/>
          <w:szCs w:val="26"/>
        </w:rPr>
        <w:t>решил:</w:t>
      </w:r>
    </w:p>
    <w:p>
      <w:pPr>
        <w:pStyle w:val="TextBody"/>
        <w:numPr>
          <w:ilvl w:val="0"/>
          <w:numId w:val="4"/>
        </w:numPr>
        <w:ind w:left="0" w:firstLine="284"/>
        <w:jc w:val="both"/>
        <w:rPr/>
      </w:pPr>
      <w:r>
        <w:rPr>
          <w:sz w:val="26"/>
          <w:szCs w:val="26"/>
        </w:rPr>
        <w:t xml:space="preserve">Принять к сведению отчет о работе муниципального учреждения «Жилищный центр» за 2014-2015 годы (приложение). </w:t>
      </w:r>
    </w:p>
    <w:p>
      <w:pPr>
        <w:pStyle w:val="TextBody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>Контроль за выполнением данного решения возложить на комиссию по вопросам промышленности, связи, строительства, ЖКХ, бытового обслуживания, природных ресурсов и торговли  (Гусельников В.В.) и заместителя главы городского поселения Междуреченский А.Н.Осенчугова.</w:t>
      </w:r>
    </w:p>
    <w:p>
      <w:pPr>
        <w:pStyle w:val="TextBody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 момента подпис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Междуреченский                                              А.А.Давы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Междурече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0.09.2015 № 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работе Муниципа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Жилищный центр» за 2014-2015г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учреждение «Жилищный центр» создано с целью осуществления контроля за использованием и сохранностью муниципального жилищного фонда, контроля за обслуживанием мест общего пользования многоквартирных домов, сбору и систематизации сведений о состоянии, наличии и характеристиках жилищного фонда городского поселения Междуреченски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зарегистрировано и начало свою деятельность 5 марта 2010г, с января 2012 года тип учреждения – казенно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работающих - 23 сотрудника, в том числе 5 сотрудников заняты жилищными вопросами, 18 сотрудников обеспечивают деятельность органов местного самоуправления (администрации г.п. Междуреченский, Рондо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о учреждение по адресу: пгт.Междуреченский, ул.Титова,17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уется из бюджета городского поселения Междуреченск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 учрежде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троль з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униципальным жилищным фон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м, включая его использование и состояни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ятельности органов местного самоуправления - администрации г.п. Междуреченский (сторожа, технички, водители, завхоз, программист, бухгалтерские услуги.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ёт жилищного фонда городского поселения Междуреченский (площадь домов, материал стен, благоустроенность, год ввода и другие данные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следование и ремонт муниципального жилищного фонда, формирование списка очерёдности капитального ремонта муниципального жилого фонд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едение поквартирных карточек, муниципального жилищного фонда городского поселения Междуреченский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 за управлением многоквартирными домами, осуществление функции по выбору управляющей организации многоквартирными домами, содержанию, текущему и капитальному ремонту общего имущества в многоквартирном доме, если собственники не выбрали иной способ управления или иную управляющую компанию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бор домов для сноса по программе </w:t>
      </w:r>
      <w:r>
        <w:rPr>
          <w:rFonts w:cs="Times New Roman" w:ascii="Times New Roman" w:hAnsi="Times New Roman"/>
          <w:sz w:val="24"/>
          <w:szCs w:val="24"/>
        </w:rPr>
        <w:t>«Обеспечение доступным и комфортным жильём жителей Кондинского района на 2014-2016гг.» Ф№100 от 20.01.2014г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реждение курирует работу по капитальному ремонту многоквартирных домов, взаимодействует с «Югорским оператором» по капитальному ремонту многоквартирных домов по программе капитального ремонта общего имущества в многоквартирных домах, расположенных на территории Ханты-Мансийского автономного округа – Югры, утвержденной постановлением Правительства ХМАО – Югры от 25.12.2013 № 568-п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услуги по выдаче разрешений на проезд большегрузного автотранспорта по дорогам городского поселения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в работ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 информации о жилищном фонде пгт.Междуреченский (учитывается снос, новое строительство).</w:t>
      </w:r>
    </w:p>
    <w:p>
      <w:pPr>
        <w:pStyle w:val="TextBody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направления работы:</w:t>
      </w:r>
    </w:p>
    <w:p>
      <w:pPr>
        <w:pStyle w:val="TextBody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следование (с выездом по домам, обход поуличный, поквартирный);</w:t>
      </w:r>
    </w:p>
    <w:p>
      <w:pPr>
        <w:pStyle w:val="TextBody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запросы в БТИ, Регистрационную палату по собственникам домов и техническим параметрам;</w:t>
      </w:r>
    </w:p>
    <w:p>
      <w:pPr>
        <w:pStyle w:val="TextBody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отделом по жилищной политике и управлением архитектуры и градостроительства Кондинского района (сверка по вводу и сносу домов);</w:t>
      </w:r>
    </w:p>
    <w:p>
      <w:pPr>
        <w:pStyle w:val="TextBody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актуализация сведений по муниципальному жилому фонду г.п. Междуреченский и Кондинск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по корректировке базы муниципального фонда с учётом сноса, переданных жилых помещений с администрации Кондинского района в г.п.Междуреченск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домов: снесённых (несуществующие), вновь построенных, недооформленных, а также - выявление в процессе работы: неверные площади домов, несоответствие нумерации.</w:t>
      </w:r>
    </w:p>
    <w:p>
      <w:pPr>
        <w:pStyle w:val="Style18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:</w:t>
      </w:r>
    </w:p>
    <w:p>
      <w:pPr>
        <w:pStyle w:val="TextBody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>На 01.01.2015г. жилищный фонд г.п. Междуреченский состоит из 2208 жилых домов общей площадью 311,62 тыс. кв. м., в т.ч.:</w:t>
      </w:r>
    </w:p>
    <w:p>
      <w:pPr>
        <w:pStyle w:val="TextBody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квартирных домов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812;</w:t>
      </w:r>
    </w:p>
    <w:p>
      <w:pPr>
        <w:pStyle w:val="TextBody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 xml:space="preserve">многоквартирных многоэтажных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92;</w:t>
      </w:r>
    </w:p>
    <w:p>
      <w:pPr>
        <w:pStyle w:val="TextBody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варийных: нет;</w:t>
      </w:r>
    </w:p>
    <w:p>
      <w:pPr>
        <w:pStyle w:val="TextBody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 xml:space="preserve">непригодных для проживания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184 домов;</w:t>
      </w:r>
    </w:p>
    <w:p>
      <w:pPr>
        <w:pStyle w:val="TextBody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жилищный фонд – 804 квартиры, общей площадью 40,2 тыс.м2;</w:t>
      </w:r>
    </w:p>
    <w:p>
      <w:pPr>
        <w:pStyle w:val="TextBody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2014г. произведена инвентаризация всего жилищного фонда пгт. Междуреченский, включая индивидуальный жилищный фонд с фактическим определением благоустроенности, фактической нумерации домов, количества квартир, этажности, наличия печного отопления.</w:t>
      </w:r>
    </w:p>
    <w:p>
      <w:pPr>
        <w:pStyle w:val="Heading"/>
        <w:tabs>
          <w:tab w:val="clear" w:pos="708"/>
          <w:tab w:val="left" w:pos="0" w:leader="none"/>
        </w:tabs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обслуживанием мест общего пользования многоквартирных домов (МКД).</w:t>
      </w:r>
    </w:p>
    <w:p>
      <w:pPr>
        <w:pStyle w:val="TextBody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боты:</w:t>
      </w:r>
    </w:p>
    <w:p>
      <w:pPr>
        <w:pStyle w:val="TextBody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о старшими по дому, управляющей компанией, ТСЖ;</w:t>
      </w:r>
    </w:p>
    <w:p>
      <w:pPr>
        <w:pStyle w:val="TextBody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нтроль по способам управления многоквартирных домов, проверяем правовые основания;</w:t>
      </w:r>
    </w:p>
    <w:p>
      <w:pPr>
        <w:pStyle w:val="TextBody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 и работа с собственниками и нанимателями МКД по способам управления, изменению способа управления, выбор совета дома;</w:t>
      </w:r>
    </w:p>
    <w:p>
      <w:pPr>
        <w:pStyle w:val="TextBody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мощь в предоставлении справочной информации по обращениям жителей, помощь в подготовке проведения общих собраний, протоколов общих собраний;</w:t>
      </w:r>
    </w:p>
    <w:p>
      <w:pPr>
        <w:pStyle w:val="TextBody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общих собраниях собственников МКД от имени администрации г.п.Междуреченский;</w:t>
      </w:r>
    </w:p>
    <w:p>
      <w:pPr>
        <w:pStyle w:val="TextBody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и проведение отбора управляющей организации на дома, не определившие способ управления, либо его не реализовавшие. </w:t>
      </w:r>
    </w:p>
    <w:p>
      <w:pPr>
        <w:pStyle w:val="TextBody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аблице №1приведены сведения по способам управления местами общего пользования многоквартирных дом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ы управления местами общего пользования </w:t>
      </w:r>
    </w:p>
    <w:p>
      <w:pPr>
        <w:pStyle w:val="Normal"/>
        <w:spacing w:lineRule="auto" w:line="240" w:before="0" w:after="0"/>
        <w:jc w:val="center"/>
        <w:rPr/>
      </w:pPr>
      <w:r>
        <w:rPr/>
        <w:t>многоквартирных домов в пгт. Междуреченский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135"/>
        <w:gridCol w:w="782"/>
        <w:gridCol w:w="969"/>
        <w:gridCol w:w="97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2015г</w:t>
            </w:r>
          </w:p>
        </w:tc>
      </w:tr>
      <w:tr>
        <w:trPr>
          <w:trHeight w:val="7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 помещений в многоквартирном дом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товариществом собственников жиль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управляющей организацией (ООО «МЖКК»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ереданных на конкурсной основ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5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не определившиеся со способом 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ногоквартир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состоянием и ремонт муниципального жилищного фонда</w:t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боты:</w:t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следование дома/жилого помещения по техническому состоянию;</w:t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акта технического состояния с вынесением дальнейшей работы по дому, включения в очередь ремонта, либо признания непригодным для проживания и включать в очерёдность сноса;</w:t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дефектных ведомостей, определение обьем ремонта по видам работ, подготовка смет, расчёт суммы ремонта;</w:t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документов в отдел по жилищной политике администрации Кондинского района для признания дома непригодным для проживания или аварийным;</w:t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конкурса на капитальный ремонт, заключение контракта;</w:t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исполнением контракта (договора), приемка выполненных работ;</w:t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следование жилых помещений по обращению граждан: затопление, спорные вопросы соседей, неблагоприятные семьи, проверка жилищных условий и т.п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муниципального жилищного фонда ведётся согласно «Списка очерёдности на проведение ремонта муниципального жилищного фонда городского поселения Междуреченский», список очерёдности составляется на основании комиссионного обследования и принятия решения о необходимости ремон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редь в списке очерёдности на ремонт муниципального жилищного фонда - составляет 119 поме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ремонта 2015г. в сравнении с 2014г. приведена в Таблице №2.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архивом адресной картотеки:</w:t>
      </w:r>
    </w:p>
    <w:p>
      <w:pPr>
        <w:pStyle w:val="TextBody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едение картотеки на бумажном и электронном носителях поквартирно по муниципальным жилым помещениям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/>
      </w:pPr>
      <w:r>
        <w:rPr>
          <w:sz w:val="24"/>
          <w:szCs w:val="24"/>
        </w:rPr>
        <w:t>- работа по предоставлению населению, учреждениям и организациям сведений, касающихся регистрации граждан, за прошлый период из архива картотеки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дача справок о составе семьи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УФМС Кондинского района по: регистрации граждан в муниципальном жилом фонде, предоставлении сведений из архи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социальному найм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числение платы за соц. наём помесячн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сылка квитанций с суммой оплаты поквартальн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дготовка информации для взыскания задолженности через суд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стоянная работа с нанимателями (консультации, сверка, выдача справок и квитанций на оплату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муниципальных квартир г.п.Междуреченский на 01.01.15г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516 кв., плата за социальный наём аварийных и непригодных для проживания жилых помещений не взимается. Начисление платы производилось в 2015г. на 325 жилых помещения.</w:t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своевременным внесением платы за социальный наём, проводятся мероприятия по выявлению злостных неплательщиков и снижению уровня задолженности прошлых периодов. В течение года принимались следующие меры по уменьшению задолженности: разноска квитанций о задолженности (каждый квартал), в результате взыскана задолженность через суд 84 шт. - 276 089 руб.; уведомление о задолженности по телефон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капитальному ремонту многоквартирных домов по программе капитального ремонта МКД:</w:t>
      </w:r>
    </w:p>
    <w:p>
      <w:pPr>
        <w:pStyle w:val="TextBody"/>
        <w:ind w:firstLine="284"/>
        <w:jc w:val="both"/>
        <w:rPr/>
      </w:pPr>
      <w:r>
        <w:rPr>
          <w:sz w:val="24"/>
          <w:szCs w:val="24"/>
        </w:rPr>
        <w:t>- разъяснительная работа с населением по программе капитального ремонта многоквартирных домов: статьи в газету (2шт.), на сайте г.п. Междуреченский, разноска информации, буклетов по почтовым ящикам;</w:t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ведены 47 общих собраний в очной форме с собственниками многоквартирных домов, вошедших в программу кап. ремонта, по итогам первых собраний были разосланы бюллетени для проведения заочного голосования собственникам 30 МКД, в которых очные собрания не состоялись из-за отсутствия кворума (в итоге 3 дома выбрали спец.счет; 44 дома перешли к Югорскому оператору, из них 32 дома переданы Югорскому оператору по Постановлению администрации г.п. Междуреченский как неопределившихся со способом формирования фонда накопления на кап. ремонт);</w:t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иск технических паспортов по МКД, запросы в регистрационную палату по собственникам, выборка данных по собственникам в паспортном стол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ение АИС «Барс»: данные по МКД, вошедшим в программу кап. ремонта (площади, конструктивные элементы, способы управления домом); данные по жилым и нежилым помещениям (площади, сведения о собственниках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договора, работа с Югорским фондом, управлением ЖКХ Кондинского района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 на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подготовке и сбору информации по сносу домов г.п. Междуреченский</w:t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боты: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едётся список аварийного и непригодного для проживания домов;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ятся обследования домов, по степени износа и аварийности дома подбираются для сноса, список домов, отработанных к сносу направляется в администрацию Кондинского района для включения в программу сноса;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ся собрания с собственниками домов стоящих на снос по урегулированию вопросов предоставления нового жилья;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ся расселение жителей на время сноса и строительства в маневренный жил. фонд;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ся контроль за ходом строительства новых домов, принимаем участие в комиссии по приёмке новых домов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ументов, включая обследования и взаимодействие с собственниками для признания домов аварийными и непригодными для прожива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едётся предварительная работа по признанию домов аварийны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: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ы для сноса в 2015г. 35 домов, направлено письмо в отдел по Жилищной политике о включении их в программу «Обеспечение доступным и комфортным жильём жителей Кондинского района на 2014-2016гг.» Ф№100 от 20.01.2014г.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пропусков (разрешений) большегрузному автотранспорту по дорогам гп.Междуреченский: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ются заявления, согласовывается маршрут движения, выдаётся пропуск;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ывается расчёт стоимости, контроль оплаты за компенсацию предполагаемого ущерб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увеличением контроля за приобретением пропусков, поступившая компенсация существенно увеличилась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г. -   выдано 487 пропуска на сумму 434 550 руб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 месяцев 2015г. –   выдано 343 пропуска на сумму 849 190 руб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 деятельности органов местного самоуправления  (администрации гп.Междуреченский)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автотранспортом служебных поездок сотрудников органов местного самоуправления городского поселения Междуреченский, междугородние поездки. Работа тракторов на благоустройство поселения. Производится бесперебойные транспортные услуги, в наличии 3 легковых автомобиля, 2 трактора. Работа с автотранспортом включает: снабжение автотранспорта запчастями, ГСМ, договора на мед. освидетельствование, ТО, обслуживание, страховка, работа с водителями и т.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уборки и охраны административных зданий органов местного самоуправления городского поселения Междуреченск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д</w:t>
      </w:r>
      <w:r>
        <w:rPr>
          <w:rFonts w:cs="Times New Roman" w:ascii="Times New Roman" w:hAnsi="Times New Roman"/>
          <w:color w:val="000000"/>
          <w:sz w:val="24"/>
          <w:szCs w:val="24"/>
        </w:rPr>
        <w:t>еятельности по оказанию услуг с 01.04.2015г. в области бухгалтерского учета, по проведению финансового аудита, по налоговому консультированию, т.е бухгалтерский учёт администрации ведётся 100% сотрудниками МУ «Жилищный центр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ухгалтерский и кадровый учёт МУ КДК «Рондо», с 01.06.2015г., ведётся 100% сотрудниками МУ «Жилищный центр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ятельности по организации бесперебойной работы офисной и компьютерной техники, технической защите информации и безопасности информации в системах информационной инфраструктуры, ремонты аппаратуры, заправка картриджей, работа программист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ятельности по управлению материально-технических ресурсов (МТР), закупка, учёт, хранение, списание МТР, уход и посадка цветов, обеспечение канцелярией, моющими средства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ерспективе, </w:t>
      </w:r>
      <w:r>
        <w:rPr>
          <w:rFonts w:cs="Times New Roman" w:ascii="Times New Roman" w:hAnsi="Times New Roman"/>
          <w:color w:val="000000"/>
          <w:sz w:val="24"/>
          <w:szCs w:val="24"/>
        </w:rPr>
        <w:t>с 4 квартала 2015г. - о</w:t>
      </w:r>
      <w:r>
        <w:rPr>
          <w:rFonts w:cs="Times New Roman" w:ascii="Times New Roman" w:hAnsi="Times New Roman"/>
          <w:sz w:val="24"/>
          <w:szCs w:val="24"/>
        </w:rPr>
        <w:t>существление 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ятельности по оказанию услуг в области охраны труда, техники безопасности, пожарной безопасности административных зданий по администрации г.п.Междуреченский, КДЦ «Рондо», МУ «Жилищный центр». </w:t>
      </w:r>
    </w:p>
    <w:p>
      <w:pPr>
        <w:pStyle w:val="Head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2</w:t>
      </w:r>
    </w:p>
    <w:p>
      <w:pPr>
        <w:pStyle w:val="Heading"/>
        <w:rPr>
          <w:b/>
          <w:b/>
        </w:rPr>
      </w:pPr>
      <w:r>
        <w:rPr>
          <w:b/>
        </w:rPr>
        <w:t xml:space="preserve">Показатели работы МУ «Жилищный центр» с жилищным фондом </w:t>
      </w:r>
    </w:p>
    <w:p>
      <w:pPr>
        <w:pStyle w:val="Heading"/>
        <w:rPr>
          <w:b/>
          <w:b/>
        </w:rPr>
      </w:pPr>
      <w:r>
        <w:rPr>
          <w:b/>
        </w:rPr>
        <w:t>пгт. Междуреченский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01"/>
        <w:gridCol w:w="992"/>
        <w:gridCol w:w="1418"/>
        <w:gridCol w:w="1383"/>
      </w:tblGrid>
      <w:tr>
        <w:trPr>
          <w:trHeight w:val="8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Показатель за  2014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9 месяцев 2015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Поступление платы за социальный наем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.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4 727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234,9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справ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аявлений от населения и поставлено в список очередности заявлений на ремо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 ремонт в квартирах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умму, в том числе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окон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входных дверей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сгнившего бруса в стенах помещений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шиферной кровли на профильный лист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олов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опатка стен (утепление)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ечей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ылец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электропроводки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уличных туалетов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стен (из плит МДФ)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фундамента печи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отолков(штукатурка)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епление труб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труб отопления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бака расширительного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отопительного бака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.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.м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0 016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 000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, выезды по квартирам (домам)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теранов, вдов и тружеников тыла для опеки и соц.защиты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ктов: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обследования для ремонта, обследования жилищных условий, приема-передачи квартир, проч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8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с МКД (письма) по содержанию придомовой территории и дома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teka.ru/enc/343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13:00Z</dcterms:created>
  <dc:creator>User</dc:creator>
  <dc:description/>
  <cp:keywords/>
  <dc:language>en-US</dc:language>
  <cp:lastModifiedBy>Admin</cp:lastModifiedBy>
  <cp:lastPrinted>2015-09-06T15:13:00Z</cp:lastPrinted>
  <dcterms:modified xsi:type="dcterms:W3CDTF">2015-09-06T09:13:00Z</dcterms:modified>
  <cp:revision>25</cp:revision>
  <dc:subject/>
  <dc:title/>
</cp:coreProperties>
</file>