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ноября 2015 года                                                                                               №  1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обенностях составления и утверждения проекта бюдж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е поселение Междуреченский на 2016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 внесении изменений в отдельные нормативно правовые акты муниципального образования городское поселение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30.09.2015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законом Ханты-Мансийского автономного округа – Югры от 15.10.2015 №106-оз «Об особенностях составления и утверждения проекта закона о бюджете Ханты-Мансийского автономного округа – Югры, проектов законов о бюджетах территориальных государственных внебюджетных фондов Ханты-Мансийского автономного округа – Югры, проектов бюджетов муниципальных районов и городских округов Ханты-Мансийского автономного округа – Югры на 2016 год и о внесении изменений в Закон Ханты-Мансийского автономного округа – Югры «Об отдельных вопросах организации и осуществления бюджетного процесса в Ханты-Мансийском автономном округе - Югре», </w:t>
      </w:r>
      <w:r>
        <w:rPr>
          <w:bCs/>
          <w:sz w:val="26"/>
          <w:szCs w:val="26"/>
        </w:rPr>
        <w:t>Совет депутатов городского поселения Междуреченский  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ить до 1 января 2016 года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положений решений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,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от 27.02.2015 №116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Об утверждении Порядка предоставления иных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», от 27.05.2014 № 66 «О дорожном фонде муниципального образования городское поселение Междуреченский», от 08.02.2008 №123 «Об утверждении Положения о порядке осуществления муниципальных заимствований и предоставления бюджетных гарантий»</w:t>
      </w:r>
      <w:r>
        <w:rPr>
          <w:rStyle w:val="StrongEmphasis"/>
          <w:rFonts w:cs="Times New Roman" w:ascii="Times New Roman" w:hAnsi="Times New Roman"/>
          <w:b w:val="false"/>
          <w:color w:val="3B2D3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планирования долговых обязательств, утверждения программы муниципальных внутренних заимствований и муниципальных гарантий муниципального образования городское поселение Междуреченский на плановый период, составления и утверждения проекта бюджета муниципального образования городское поселение Междуреченский на плановый период, представления Совету депутатов городского поселения Междуреченский  одновременно с проектом бюджета муниципального образования городского поселения Междуреченский  документов и материалов на плановый период (за исключением прогноза социально - экономического развития, основных направлений налоговой, бюджетной и долговой политики), предоставления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 на плановый период, формирования дорожного фонда муниципального образования городское поселение на плановый период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пункта 7 статьи 10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решению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городского поселения Междуреченский  от 02.06.2015 №140 «Об утверждении Положения о бюджетном процессе в муниципальном образовании городское поселение Междуреченский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атью 8 </w:t>
      </w:r>
      <w:r>
        <w:rPr>
          <w:sz w:val="26"/>
          <w:szCs w:val="26"/>
        </w:rPr>
        <w:t xml:space="preserve">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решению </w:t>
      </w:r>
      <w:r>
        <w:rPr>
          <w:bCs/>
          <w:sz w:val="26"/>
          <w:szCs w:val="26"/>
        </w:rPr>
        <w:t>дополнить пунктом 38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Ведет реестр источников доходов бюджета городского поселения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10 статьи 10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решению дополнить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 абзацем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В решении о бюджете поселения могут содержаться положения, предусматривающие дополнительные (помимо предусмотренных статьей 217 Бюджетного кодекса Российской Федерации)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поселения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11 статьи 10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решению дополнить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 абзацем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Бюджетный прогноз (проект бюджетного прогноза, проект изменений бюджетного прогноза) городского поселения на долгосрочный период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и размещению на официальном сайте органов местного самоуправления городское поселение Междуречен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, пункт 2.3. с 01 янва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еждуреченский (З.П.Десятова) и начальника отдела бюджетного планирования, учета и отчетности А.Л.Рогожа.</w:t>
      </w:r>
    </w:p>
    <w:p>
      <w:pPr>
        <w:pStyle w:val="Style20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20"/>
        <w:spacing w:lineRule="auto" w:line="240"/>
        <w:ind w:hanging="0"/>
        <w:rPr/>
      </w:pPr>
      <w:r>
        <w:rPr>
          <w:sz w:val="26"/>
          <w:szCs w:val="26"/>
        </w:rPr>
        <w:t>городского поселения Междуреченский                                                   А.А.Давыдов</w:t>
      </w:r>
    </w:p>
    <w:p>
      <w:pPr>
        <w:pStyle w:val="Style20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hanging="0"/>
        <w:rPr/>
      </w:pPr>
      <w:r>
        <w:rPr>
          <w:sz w:val="26"/>
          <w:szCs w:val="26"/>
        </w:rPr>
        <w:t>Глава городского поселения</w:t>
      </w:r>
    </w:p>
    <w:p>
      <w:pPr>
        <w:pStyle w:val="Style20"/>
        <w:spacing w:lineRule="auto" w:line="240"/>
        <w:ind w:hanging="0"/>
        <w:rPr/>
      </w:pPr>
      <w:r>
        <w:rPr>
          <w:sz w:val="26"/>
          <w:szCs w:val="26"/>
        </w:rPr>
        <w:t>Междуреченский                                                                                         С.И.Колпа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ЛОМе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9:00Z</dcterms:created>
  <dc:creator>*</dc:creator>
  <dc:description/>
  <cp:keywords/>
  <dc:language>en-US</dc:language>
  <cp:lastModifiedBy>Admin</cp:lastModifiedBy>
  <cp:lastPrinted>2015-11-13T17:12:00Z</cp:lastPrinted>
  <dcterms:modified xsi:type="dcterms:W3CDTF">2015-11-13T11:12:00Z</dcterms:modified>
  <cp:revision>66</cp:revision>
  <dc:subject/>
  <dc:title>ХАНТЫ - МАНСИЙСКИЙ  АВТОНОМНЫЙ ОКРУГ – ЮГРА</dc:title>
</cp:coreProperties>
</file>