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динский район, Ханты-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 февраля 2016 г.   </w:t>
        <w:tab/>
        <w:t xml:space="preserve">                                   </w:t>
        <w:tab/>
        <w:tab/>
        <w:t xml:space="preserve">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у доходов и оптимизации расходов  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Болчары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овышения качества управления бюджетным процессом, эффективности и результативности работы участников бюджетного процесса, а также увеличения доходов и оптимизации расходов бюджета муниципального образования сельское поселение Болчары, постановляет:</w:t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росту доходов и оптимизации расходов  бюджета муниципального образования сельское поселение Болчары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 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ю комиссии по мобилизации дополнительных доходов ежеквартально, не позднее 20 числа последнего месяца отчетного квартала, представлять в комитет по финансам и налоговой политике администрации Кондинского района отчет о выполнении мероприятий.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становление администрации сельского поселения Болчары от </w:t>
      </w:r>
      <w:r>
        <w:rPr>
          <w:rFonts w:cs="Times New Roman" w:ascii="Times New Roman" w:hAnsi="Times New Roman"/>
          <w:sz w:val="24"/>
          <w:szCs w:val="24"/>
          <w:lang w:val="ru-RU"/>
        </w:rPr>
        <w:t>10 март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лана мероприятий по росту доходов и оптимизации расходов бюджета муниципального образования сельское поселение Болчары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;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ановление администрации сельского поселения Болчары от 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аб</w:t>
      </w:r>
      <w:r>
        <w:rPr>
          <w:rFonts w:cs="Times New Roman" w:ascii="Times New Roman" w:hAnsi="Times New Roman"/>
          <w:sz w:val="24"/>
          <w:szCs w:val="24"/>
        </w:rPr>
        <w:t>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сельского поселения Болчары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лана мероприятий по росту доходов и оптимизации расходов бюджета муниципального образования сельское поселение Болчары н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выполнения настоящего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 xml:space="preserve">    С.Ю. Мокроусов</w:t>
        <w:tab/>
        <w:tab/>
        <w:tab/>
        <w:tab/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Болчары</w:t>
      </w:r>
    </w:p>
    <w:p>
      <w:pPr>
        <w:pStyle w:val="ConsPlusNormal"/>
        <w:ind w:left="10490" w:hanging="0"/>
        <w:rPr/>
      </w:pPr>
      <w:r>
        <w:rPr/>
        <w:t>от 11.02..2016 № 23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росту доходов и оптимизации расходов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сельское поселение Болч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16"/>
        <w:gridCol w:w="2062"/>
        <w:gridCol w:w="2202"/>
        <w:gridCol w:w="1388"/>
        <w:gridCol w:w="1743"/>
        <w:gridCol w:w="2726"/>
        <w:gridCol w:w="1205"/>
        <w:gridCol w:w="13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городского/ сельского посел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квизиты муниципального правового акта, утвердившего план мероприятий и внесение изменений в него (№ да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целевого показателя (план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юджетный эффект от реализации мероприятий 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Мероприятия по росту доходов муниципа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по доходам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 Болча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тарифов по прочим доходам  от использования имущества, находящегося в муниципальной собственности (социальный, коммерческий и служебный найм муниципального жилого фонда) с целью приближения их к рын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01.07.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 Постановления администрации сельского поселения Болчары (распространяется на правоотношения с 01.07.2016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дополнительно поступивших доходов в виде платы за найм муниципального жилого фонда к плановому показателю доходов в виде платы за найм муниципального жилого фонда, утвержденному решением о бюджете муниципального образования сельское поселение Болчары на соответствующий год, ПНЖФдоп/ПНЖФплан*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 Болча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Болчары  №41 от 09.04.2014г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тарифов за возмездное пользование муниципальным имуществом (аренда муниципального имущества) с целью приближения их к рыночны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ация тарифов за возмездное пользование муниципальным имуществом на уровень инфля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 Болча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ти изменения в перечень муниципального имущества, предназначенного к приватизации в 2015 году и в плановый период 2016 и 2017 г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 решения Совета депутатов сельское поселение Болчар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ъектов, дополнительно вносимых в план приватизации, 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Муниципального казённого учреждения «Сельский центр культуры» с. Болчары №5-од от 18.01.2016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ить перечень и объемы, увеличить стоимость платных услуг оказываемых Муниципальным казенным учреждением «Сельский центр культуры» с. Болчары. Ежегодное регулирование цен на платные услуг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ация стоимости платных услуг оказываемых подведомственным учреждением на уровень инфляции (Возможны изменения показателей при предоставлении расчет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Совета депутатов сельского поселения Болчары от 03.06.2014 №55 «Об утверждении Положения о порядке осуществления муниципального земельного контрол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сти мероприятия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ыявленных земельных участков, используемых без правоустанавливающих документов, единиц (Внесение изменений в показатели по результатам проведенной рабо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количества должников (КДо), в отношении которых организована претензионная и исковая работа, к общему количеству должников (КД), КДо/КД*100% (Внесение изменений в показатели по результатам проведенной рабо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жение администрации Кондинского района от 28.03.2014 №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ление в бюджеты всех уровней муниципального образования Кондинский район доходов в виде налога на доходы физических лиц, уплачиваемого выявленными юридическими лиц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заседания комиссии по мобилизации дополнительных доходов в бюджет муниципального образования сельское поселение Болча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 во все уровни бюджетов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жетные фон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Мероприятия по оптимизации расходов муниципа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по доходам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9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сти анализ по командировк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командировочных расходов к уровню 2015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 постановления по установлению размера доплаты по замене на период  отпус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размера доплаты до 10-20% при замене (на период отпуск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кращение расходов к уровню 2015г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оряжение администрации сельского поселения Болчары от 17.01.2014 №10-р «Об установлении лимита на телефонные переговоры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расходов по КОСГУ 221 «Услуги связи» путем установления лими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расходов по услугам связи к уровню 2015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елях оптимизации расходов бюджета в сфере закупок товаров, работ, услуг для обеспечения нужд сельского поселения Болч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и осуществлении закупок преимущественно использовать конкурентные способы определения поставщиков (исполнителей, подрядчик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и формировании отчета о невозможности или нецелисообразности использования иных способов определения поставщика (подрядчика, исполнителя) в случае осуществления закупки и единственного поставщика в соответствии с пунктами 4, 5 части 1 статьи 93 ФЗ №44-ФЗ, такую причину, как «отсутствие времени/срочность» использовать только для обоснования контрактов, заключаемых на период, необходимый для проведения конкурент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расходов бюджета сельского поселения Болчары по услугам, работам (определение и корректировка параметров показателей по мере проведения аукционов, конкурс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Муниципального казённого учреждения «Сельский центр культуры» с. Болчары №5-од от 18.01.2016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расходов по КОСГУ 222 «Транспортные услуги» (Осуществление вывоза ТБО- самовывозо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кращение расходов к уровню 2015г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13"/>
      <w:szCs w:val="1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0:00Z</dcterms:created>
  <dc:creator>Ленчик</dc:creator>
  <dc:description/>
  <cp:keywords/>
  <dc:language>en-US</dc:language>
  <cp:lastModifiedBy>Ленчик</cp:lastModifiedBy>
  <cp:lastPrinted>2014-10-21T11:21:00Z</cp:lastPrinted>
  <dcterms:modified xsi:type="dcterms:W3CDTF">2016-02-11T09:30:00Z</dcterms:modified>
  <cp:revision>3</cp:revision>
  <dc:subject/>
  <dc:title/>
</cp:coreProperties>
</file>