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е поселение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от 11 марта 2016  г.</w:t>
        <w:tab/>
        <w:t xml:space="preserve">       </w:t>
        <w:tab/>
        <w:tab/>
        <w:tab/>
        <w:t xml:space="preserve">                                                                № 48</w:t>
      </w:r>
    </w:p>
    <w:p>
      <w:pPr>
        <w:pStyle w:val="Normal"/>
        <w:ind w:left="284" w:hanging="0"/>
        <w:rPr/>
      </w:pPr>
      <w:r>
        <w:rPr/>
        <w:t>с. Болчары</w:t>
        <w:tab/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/>
        <w:t xml:space="preserve">Об ограничении движения автотранспорта </w:t>
      </w:r>
    </w:p>
    <w:p>
      <w:pPr>
        <w:pStyle w:val="Normal"/>
        <w:ind w:left="284" w:hanging="0"/>
        <w:rPr/>
      </w:pPr>
      <w:r>
        <w:rPr/>
        <w:t>на автомобильных дорогах в сельском поселении Болчар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>В соответствии с п.5 ст. 14  Федерального закона 131 – ФЗ от 06.10.2003 «Об общих принципах организации местного самоуправления», в целях обеспечения сохранности автомобильных дорог общего пользования, улично-дорожной сети сельского поселения Болчары (населенных пунктов Болчары, Алтай, Кама) и обеспечения безопасности дорожного движения в весеннее-осенний период распутицы: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с 15 апреля 2016 года по 20 мая  2016 года прекратить движение грузовых автомобилей и тракторов по дорогам общего пользования, за исключением автомобилей медицинской помощи, милиции, пожарной охраны, перевозящих людей, почту, хлеб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Руководителям предприятий, организаций на время ограничения движения обеспечить завоз необходимого количества материалов, топлива и других видов грузов, при крайней необходимости выдача временных разрешений на перевозку груза производится администрацией сельского поселения Болчары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Директору  ООО «Сосновское» (Соколову В.А.) в срок до 15 апреля  2016 года выполнить все заявки по вывозке дров населению, осеннюю вывозку дров начать с 01 октября 2016 г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Помощнику участковому уполномоченному полиции ОМВД России по Кондинскому району А.Г.Пузыреву:</w:t>
      </w:r>
    </w:p>
    <w:p>
      <w:pPr>
        <w:pStyle w:val="Normal"/>
        <w:ind w:left="284" w:hanging="0"/>
        <w:jc w:val="both"/>
        <w:rPr/>
      </w:pPr>
      <w:r>
        <w:rPr/>
        <w:t>4.1. Осуществлять меры по контролю за ограничением движения автотранспорта;</w:t>
      </w:r>
    </w:p>
    <w:p>
      <w:pPr>
        <w:pStyle w:val="Normal"/>
        <w:ind w:left="284" w:hanging="0"/>
        <w:jc w:val="both"/>
        <w:rPr/>
      </w:pPr>
      <w:r>
        <w:rPr/>
        <w:t>4.2. Совместно с ГИБДД Кондинского района с 15 апреля 2016 г. запретить въезд в село Болчары грузового автотранспорта.</w:t>
      </w:r>
    </w:p>
    <w:p>
      <w:pPr>
        <w:pStyle w:val="Normal"/>
        <w:ind w:left="284" w:hanging="0"/>
        <w:jc w:val="both"/>
        <w:rPr/>
      </w:pPr>
      <w:r>
        <w:rPr/>
        <w:t>5. Директору ООО «Теплотехсервис» установить дорожные знаки ограничивающие движение грузового автотранспорта в населенных пунктах с.Болчары, с.Алтай, д.Кама.</w:t>
      </w:r>
    </w:p>
    <w:p>
      <w:pPr>
        <w:pStyle w:val="Normal"/>
        <w:ind w:left="284" w:hanging="0"/>
        <w:jc w:val="both"/>
        <w:rPr/>
      </w:pPr>
      <w:r>
        <w:rPr/>
        <w:t>6.  Постановление вступает в силу после его  обнародования.</w:t>
      </w:r>
    </w:p>
    <w:p>
      <w:pPr>
        <w:pStyle w:val="Normal"/>
        <w:ind w:left="284" w:hanging="0"/>
        <w:jc w:val="both"/>
        <w:rPr/>
      </w:pPr>
      <w:r>
        <w:rPr/>
        <w:t>7.  Контроль выполнения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>Исполняющий обязанности главы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 xml:space="preserve">сельского поселения Болчары                                                                            Т.Н.Шишкина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17:00Z</dcterms:created>
  <dc:creator>1</dc:creator>
  <dc:description/>
  <cp:keywords/>
  <dc:language>en-US</dc:language>
  <cp:lastModifiedBy>Admin</cp:lastModifiedBy>
  <cp:lastPrinted>2016-03-15T11:20:00Z</cp:lastPrinted>
  <dcterms:modified xsi:type="dcterms:W3CDTF">2016-03-18T04:36:00Z</dcterms:modified>
  <cp:revision>6</cp:revision>
  <dc:subject/>
  <dc:title>Муниципальное образование сельское поселение Болчары</dc:title>
</cp:coreProperties>
</file>