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марта 2016 года                                                                                                           № 52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Об определении требований к закупаемым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администрацией сельского поселения Болчары и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подведомственными учреждениями отдельным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видам товаров, работ, услуг (в том числе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предельных цен товаров, работ, услуг) для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обеспечения нужд муниципального образования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сельского поселения Болчары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ринимая во внимание постановление администрации Кондинского района от 14 мая 2015 года № 544 «Об определении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»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авила определения требований к закупаемым администрацией сельского поселения Болчары и подведомственными учреждениями отдельным видам товаров, работ, услуг (в том числе предельных цен товаров, работ, услуг) для обеспечения нужд муниципального образования сельского поселение Болчары (приложение)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2. Постановление  опубликовать (обнародовать) в установленном порядке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ся на правоотношения возникшие с 01 января 2016 года.</w:t>
      </w:r>
    </w:p>
    <w:p>
      <w:pPr>
        <w:pStyle w:val="Normal"/>
        <w:jc w:val="both"/>
        <w:rPr/>
      </w:pPr>
      <w:r>
        <w:rPr/>
        <w:t>4. Контроль выполнения распоряжения возложить на начальника отдела по экономике и финансам администрации сельского поселения Болчары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сельского поселения Болчары                                                                       Т.Н. Шишкина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Болчары</w:t>
            </w:r>
          </w:p>
          <w:p>
            <w:pPr>
              <w:pStyle w:val="Normal"/>
              <w:jc w:val="right"/>
              <w:rPr/>
            </w:pPr>
            <w:r>
              <w:rPr/>
              <w:t>от 15.03.2016 года  № 52</w:t>
            </w:r>
          </w:p>
        </w:tc>
      </w:tr>
    </w:tbl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пределении требований к закупаемым администрацией сельского поселения Болчары и подведомственными учреждениями отдельным видам товаров, работ, услуг (в том числе предельных цен товаров, работ, услуг) для обеспечения нужд муниципального образования сельское поселение Болчары (далее - Правила определения требований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авила определения требований устанавливают порядок определения требований к закупаемым </w:t>
      </w:r>
      <w:r>
        <w:rPr>
          <w:bCs/>
        </w:rPr>
        <w:t>администрацией сельского поселения Болчары</w:t>
      </w:r>
      <w:r>
        <w:rPr/>
        <w:t xml:space="preserve"> (далее -администрация) и подведомственными учреждениями (далее - подведомственные заказчики)отдельным видам товаров, работ, услуг (в том числе предельных цен товаров, работ, услуг) для обеспечения нужд муниципального образования сельского поселение Болчары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Правила </w:t>
      </w:r>
      <w:r>
        <w:rPr/>
        <w:t>определения требований</w:t>
      </w:r>
      <w:r>
        <w:rPr>
          <w:bCs/>
        </w:rPr>
        <w:t xml:space="preserve"> предусматр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муниципальных органов устанавливать значения указанных свойств и характеристик (далее - обязательный перечень) (таблица 1</w:t>
      </w:r>
      <w:r>
        <w:rPr>
          <w:color w:val="000000"/>
        </w:rPr>
        <w:t xml:space="preserve"> к Правилам определения требований</w:t>
      </w:r>
      <w:r>
        <w:rPr/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, ведение и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 (таблица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 определения требован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менение обязательных критериев отбора отдельных видов товаров, работ, услуг, значения этих критериев, а также дополнительные критерии и не приводящие к сужению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едомственный перечень составляет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51"/>
      <w:bookmarkEnd w:id="0"/>
      <w:r>
        <w:rPr/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оля расходов администрации и подведомственных заказчиков на приобретение отдельного вида товаров, работ, услуг для обеспечения муниципальных нужд за отчетный финансовый год в общем объеме расходов на приобретение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доля контрактов администрации и подведомственных заказчиков на приобретение отдельного вида товаров, работ, услуг для обеспечения муниципальных нужд, в общем количестве контрактов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</w:rPr>
          <w:t xml:space="preserve">пунктом </w:t>
        </w:r>
      </w:hyperlink>
      <w:r>
        <w:rPr/>
        <w:t>6 настоящих Правил критерии исходя из определения их значений в процентном отношении к объему осуществляемых администрацией и подведомственными заказчика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В ведомственном перечне администрация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</w:rPr>
          <w:t xml:space="preserve">пунктом </w:t>
        </w:r>
      </w:hyperlink>
      <w:r>
        <w:rPr/>
        <w:t>6 Правил определения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Администрац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</w:rPr>
          <w:t xml:space="preserve">пункте </w:t>
        </w:r>
      </w:hyperlink>
      <w:r>
        <w:rPr/>
        <w:t>6 Правил определения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администрации и подведомственных  заказч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2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12. Предельные цены товаров, работ, услуг устанавливаются администрацией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1 к Правилам определения требован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качеству) и иным характеристикам (в том числе предельные цены товаров, работ, услуг)и (или) обязанность муниципальных органов устанавливать значения указанных свойств и характеристик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6"/>
        <w:gridCol w:w="2166"/>
        <w:gridCol w:w="3284"/>
        <w:gridCol w:w="881"/>
        <w:gridCol w:w="1514"/>
        <w:gridCol w:w="1843"/>
        <w:gridCol w:w="1843"/>
        <w:gridCol w:w="1844"/>
      </w:tblGrid>
      <w:tr>
        <w:trPr>
          <w:trHeight w:val="4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Код по ОКПД</w:t>
              </w:r>
            </w:hyperlink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</w:t>
            </w:r>
          </w:p>
        </w:tc>
      </w:tr>
      <w:tr>
        <w:trPr>
          <w:trHeight w:val="9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категории «Руководители», относящиеся к группе «Высш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категории «Помощники, советники», относящиеся к группе «Высшие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жности категории «Руководители», относящиеся к группе «Главные» *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 тыс. рублей включительно за 1 единицу в расчете на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5 тыс. рублей включительно за 1 единицу в расчете на муниципального  служащего</w:t>
            </w:r>
          </w:p>
        </w:tc>
      </w:tr>
      <w:tr>
        <w:trPr>
          <w:trHeight w:val="13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5 мл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мл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млн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 к Правилам определения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86"/>
      <w:bookmarkStart w:id="2" w:name="P86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367"/>
        <w:gridCol w:w="826"/>
        <w:gridCol w:w="1325"/>
        <w:gridCol w:w="1440"/>
        <w:gridCol w:w="1458"/>
        <w:gridCol w:w="1440"/>
        <w:gridCol w:w="1458"/>
        <w:gridCol w:w="2928"/>
        <w:gridCol w:w="154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равительством автономного округа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автономного округ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автоном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19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Кондинского района от 10 октября 2015 года № 13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sectPr>
          <w:headerReference w:type="default" r:id="rId8"/>
          <w:type w:val="nextPage"/>
          <w:pgSz w:orient="landscape" w:w="16838" w:h="11906"/>
          <w:pgMar w:left="851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153"/>
      <w:bookmarkEnd w:id="3"/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2ECAAB0B1B4B71ED3A84F82A4g9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5ABD5693B8FA91776D907BA152577892ECAAB0B1B4B71ED3A84F82A4g9x5F" TargetMode="External"/><Relationship Id="rId6" Type="http://schemas.openxmlformats.org/officeDocument/2006/relationships/hyperlink" Target="consultantplus://offline/ref=CC5ABD5693B8FA91776D907BA152577892ECAAB0B1B4B71ED3A84F82A4g9x5F" TargetMode="External"/><Relationship Id="rId7" Type="http://schemas.openxmlformats.org/officeDocument/2006/relationships/hyperlink" Target="consultantplus://offline/ref=CC5ABD5693B8FA91776D907BA152577892ECAEB3B7B2B71ED3A84F82A4g9x5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8:00Z</dcterms:created>
  <dc:creator>Лешукова Галина</dc:creator>
  <dc:description/>
  <cp:keywords/>
  <dc:language>en-US</dc:language>
  <cp:lastModifiedBy>Ленчик</cp:lastModifiedBy>
  <cp:lastPrinted>2016-02-25T15:07:00Z</cp:lastPrinted>
  <dcterms:modified xsi:type="dcterms:W3CDTF">2016-03-16T04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