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Heading3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Heading3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от 15 ноября 2016 г.                                                                                                              № 175      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и сельского поселения Болча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 16 ноября 2015 года № 125 «Об утверждении Положения о проведении аттест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ниципальных служащих администр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ельского поселения Болчары»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целях приведения муниципального правового акта администрации сельского поселения Болчары в соответствии с Законом Ханты – Мансийского автономного округа – Югры от 20 июля 2007 года № 113-оз «Об отдельных вопросах муниципальной службы в Ханты – Мансийском автономном округе – Югре»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Внести в постановление администрации сельского поселения Болчары от 16 ноября 2015 года № 125 «Об утверждении Положения о проведении аттестации муниципальных служащих администрации сельского поселения Болчары» следующие измен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/>
        <w:t>1. Пункт 3.3 раздела 3 приложения 1 к постановл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/>
        <w:t>3.3. В состав Комиссии включаются представитель нанимателя (работодатель) и (или) уполномоченные им муниципальные служащ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/>
        <w:t>В число приглашенных (без права принятия решения) также включаются руководители подразделений, в которых муниципальный служащий, подлежащий аттестации, замещает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/>
        <w:t>В состав Комиссии могут включатся представители научных и образовательных организаций, других организаций, приглашаемые в качестве независимых экспертов – специалистов по вопросам, связанным с муниципальной службой, без указания персональных данных экспертов».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после его официального обнародования.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 за соб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а сельского поселения Болчары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Ю. Мокроусов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57:00Z</dcterms:created>
  <dc:creator>Администратор</dc:creator>
  <dc:description/>
  <cp:keywords/>
  <dc:language>en-US</dc:language>
  <cp:lastModifiedBy>Ленчик</cp:lastModifiedBy>
  <cp:lastPrinted>2016-11-15T09:56:00Z</cp:lastPrinted>
  <dcterms:modified xsi:type="dcterms:W3CDTF">2016-11-15T04:57:00Z</dcterms:modified>
  <cp:revision>2</cp:revision>
  <dc:subject/>
  <dc:title>Ханты-Мансийский автономный округ</dc:title>
</cp:coreProperties>
</file>