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декабря 2016 г.   </w:t>
        <w:tab/>
        <w:t xml:space="preserve">                                   </w:t>
        <w:tab/>
        <w:tab/>
        <w:t xml:space="preserve">                                          №2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у доходов и оптимизации расходов  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Болчары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доходов и оптимизации расходов бюджета муниципального образования сельское поселение Болчары, постановляет:</w:t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росту доходов и оптимизации расходов  бюджета муниципального образования сельское поселение Болчары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комиссии по мобилизации дополнительных доходов ежеквартально, не позднее 20 числа последнего месяца отчетного квартала, представлять в комитет по финансам и налоговой политике администрации Кондинского района отчет о выполнении мероприятий.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сельского поселения Болчары от </w:t>
      </w:r>
      <w:r>
        <w:rPr>
          <w:rFonts w:cs="Times New Roman" w:ascii="Times New Roman" w:hAnsi="Times New Roman"/>
          <w:sz w:val="24"/>
          <w:szCs w:val="24"/>
          <w:lang w:val="ru-RU"/>
        </w:rPr>
        <w:t>11 феврал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лана мероприятий по росту доходов и оптимизации расходов бюджета муниципального образования сельское поселение Болчары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выполнения настоящего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 xml:space="preserve">    С.Ю. Мокроусов</w:t>
        <w:tab/>
        <w:tab/>
        <w:tab/>
        <w:tab/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лчары</w:t>
      </w:r>
    </w:p>
    <w:p>
      <w:pPr>
        <w:pStyle w:val="ConsPlusNormal"/>
        <w:ind w:left="10490" w:hanging="0"/>
        <w:rPr/>
      </w:pPr>
      <w:r>
        <w:rPr/>
        <w:t>от 30.12.2016 № 211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осту доходов и оптимизации расходов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сельское поселение Болч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6"/>
        <w:gridCol w:w="2062"/>
        <w:gridCol w:w="2202"/>
        <w:gridCol w:w="1388"/>
        <w:gridCol w:w="1743"/>
        <w:gridCol w:w="2726"/>
        <w:gridCol w:w="1205"/>
        <w:gridCol w:w="13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ородского/ сельского посе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муниципального правового акта, утвердившего план мероприятий и внесение изменений в него (№ да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ого показателя (план)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эффект от реализации мероприятий (план)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Мероприятия по росту доходов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оходам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Болча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величение тарифов по прочим доходам  от использования имущества, находящегося в муниципальной собственности (социальный, коммерческий и служебный найм муниципального жилого фонда) с целью приближения их к рыночны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ект Постановления администрации сельского поселения Болчары (распространяется на правоотношения с 01.07.2017г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 бюджете муниципального образования сельское поселение Болчары на соответствующий год, ПНЖФдоп/ПНЖФплан*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еречень и объемы, увеличить стоимость платных услуг оказываемых Муниципальным казенным учреждением «Сельский центр культуры» с. Болчары. Ежегодное регулирование цен на платные услуг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ект Приказа Муниципального казённого учреждения «Сельский центр культуры» с. Болчары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стоимости платных услуг оказываемых подведомственным учреждением на уровень инфляции (Возможны изменения показателей при предоставлении расчет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ходов по государственной пошлине за счет увеличения количества обращения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ношение дополнительно поступивших доходов в виде государственной пошлины за нотариальные действия к плановому показателю доходов в виде государственной пошлины за нотариальные действия, утвержденному решением о бюджете муниципального образования сельское поселение Болчары на соответствующий год, ГПдоп/ГПплан*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Болчары от 03.06.2014 №55 «Об утверждении Положения о порядке осуществления муниципального земельного контрол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земельных участков, используемых без правоустанавливающих документов, единиц (Внесение изменений в показатели по результатам проведенной рабо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должников (КДо), в отношении которых организована претензионная и исковая работа, к общему количеству должников (КД), КДо/КД*100% (Внесение изменений в показатели по результатам проведенной рабо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ондинского района от 28.03.2014 №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юджеты всех уровней муниципального образования Кондинский район доходов в виде налога на доходы физических лиц, уплачиваемого выявленными юридическими лиц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миссии по мобилизации дополнительных доходов в бюджет муниципального образования сельское поселение Болча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 во все уровни бюджетов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жетные фон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Мероприятия по оптимизации расходов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оходам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по командировк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кращение командировочных расходов к уровню 2015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о установлению размера доплаты по замене на период  отпус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змера доплаты до 10-20% при замене (на период отпуск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окращение расходов к уровню 2016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Болчар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птимизации расходов бюджета в сфере закупок товаров, работ, услуг для обеспечения нужд сельского поселения Болчар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 осуществлении закупок преимущественно использовать конкурентные способы определения поставщиков (исполнителей, подрядчиков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формировании отчета о невозможности или нецелисообразности использования иных способов определения поставщика (подрядчика, исполнителя) в случае осуществления закупки и единственного поставщика в соответствии с пунктами 4, 5 части 1 статьи 93 ФЗ №44-ФЗ, такую причину, как «отсутствие времени/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бюджета сельского поселения Болчары по услугам, работам (определение и корректировка параметров показателей по мере проведения аукционов, конкурс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3"/>
      <w:szCs w:val="1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4:00Z</dcterms:created>
  <dc:creator>Ленчик</dc:creator>
  <dc:description/>
  <cp:keywords/>
  <dc:language>en-US</dc:language>
  <cp:lastModifiedBy>Василий Константинович</cp:lastModifiedBy>
  <cp:lastPrinted>2096-09-10T02:13:00Z</cp:lastPrinted>
  <dcterms:modified xsi:type="dcterms:W3CDTF">2096-09-09T20:15:00Z</dcterms:modified>
  <cp:revision>31</cp:revision>
  <dc:subject/>
  <dc:title/>
</cp:coreProperties>
</file>