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21 марта  2017 г.                                             </w:t>
        <w:tab/>
        <w:tab/>
        <w:t xml:space="preserve">                            </w:t>
        <w:tab/>
        <w:t xml:space="preserve">             № 35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нятии граждан с учета в качестве </w:t>
      </w:r>
    </w:p>
    <w:p>
      <w:pPr>
        <w:pStyle w:val="Normal"/>
        <w:rPr/>
      </w:pPr>
      <w:r>
        <w:rPr/>
        <w:t xml:space="preserve">нуждающихся в жилых помещениях </w:t>
      </w:r>
    </w:p>
    <w:p>
      <w:pPr>
        <w:pStyle w:val="Normal"/>
        <w:rPr/>
      </w:pPr>
      <w:r>
        <w:rPr/>
        <w:t xml:space="preserve">по договорам социального найма </w:t>
      </w:r>
    </w:p>
    <w:p>
      <w:pPr>
        <w:pStyle w:val="TextBody"/>
        <w:ind w:right="4819" w:hanging="0"/>
        <w:jc w:val="left"/>
        <w:rPr/>
      </w:pPr>
      <w:r>
        <w:rPr/>
      </w:r>
    </w:p>
    <w:p>
      <w:pPr>
        <w:pStyle w:val="TextBody"/>
        <w:ind w:right="481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 Жилищным кодексом Российской Федерации, принимая во внимание протокол жилищной комиссии при администрации сельского поселения Болчары (с.Алтай)  от  15.03.2017 г. № 2:</w:t>
      </w:r>
    </w:p>
    <w:p>
      <w:pPr>
        <w:pStyle w:val="Normal"/>
        <w:jc w:val="both"/>
        <w:rPr/>
      </w:pPr>
      <w:r>
        <w:rPr/>
        <w:t>1. Снять граждан с учёта в качестве нуждающихся в жилых помещениях по договору социального найма в первом   квартале 2017  года согласно прилож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Настоящее постановление вступает в законную силу после его официально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Контроль выполнения постановления возложить на заместителя главы сельского поселения Болча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0"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лава сельского поселения Болчары                                                             С.Ю.Мокроус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 сельского поселения Болчары </w:t>
      </w:r>
    </w:p>
    <w:p>
      <w:pPr>
        <w:pStyle w:val="Normal"/>
        <w:jc w:val="right"/>
        <w:rPr/>
      </w:pPr>
      <w:r>
        <w:rPr/>
        <w:t>от  21.03.2017 г. № 35</w:t>
      </w:r>
    </w:p>
    <w:p>
      <w:pPr>
        <w:pStyle w:val="Normal"/>
        <w:jc w:val="right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8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 для  снятия с учё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ыхина  Елена  Дмитр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ст. 56 ЖК РФ (утрата оснований, дающих право на получение жилого помещен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Олеся 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ст. 56 ЖК РФ (утрата оснований, дающих право на получение жилого помещен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ина  Ирина 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ст. 56 ЖК РФ (утрата оснований, дающих право на получение жилого помещен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арова  Светлана  Арк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ст. 56 ЖК РФ (утрата оснований, дающих право на получение жилого помещен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Дарь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ст. 56 ЖК РФ (утрата оснований, дающих право на получение жилого помещен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шева  Светлана 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ст. 56 ЖК РФ (утрата оснований, дающих право на получение жилого помещен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усова Анастасия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ст. 56 ЖК РФ (утрата оснований, дающих право на получение жилого помещен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ина Наталь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ст. 56 ЖК РФ (утрата оснований, дающих право на получение жилого помещен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мина  Ан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ст. 56 ЖК РФ (утрата оснований, дающих право на получение жилого помещен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хин Артём Игор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ст. 56 ЖК РФ (утрата оснований, дающих право на получение жилого помещен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 Александр Бори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ст. 56 ЖК РФ (утрата оснований, дающих право на получение жилого помещен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 Александр 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ст. 56 ЖК РФ (утрата оснований, дающих право на получение жилого помещен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тышев  Александр  Вале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ст. 56 ЖК РФ (утрата оснований, дающих право на получение жилого помещен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ри Тарас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ст. 56 ЖК РФ (утрата оснований, дающих право на получение жилого помещения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0:00Z</dcterms:created>
  <dc:creator>Customer</dc:creator>
  <dc:description/>
  <dc:language>en-US</dc:language>
  <cp:lastModifiedBy>Татьяна</cp:lastModifiedBy>
  <cp:lastPrinted>2017-03-21T09:50:00Z</cp:lastPrinted>
  <dcterms:modified xsi:type="dcterms:W3CDTF">2017-03-21T04:50:00Z</dcterms:modified>
  <cp:revision>2</cp:revision>
  <dc:subject/>
  <dc:title/>
</cp:coreProperties>
</file>