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95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 апреля 2016 года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        </w:t>
        <w:tab/>
        <w:tab/>
        <w:tab/>
        <w:tab/>
        <w:t xml:space="preserve">        </w:t>
        <w:tab/>
        <w:t xml:space="preserve">                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№ 80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гт. Кондинское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 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т 26 декабря 2013 года № 109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муниципальной программы «Развитие культуры,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молодежной политики,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городском поселении Кондинско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на период до 2020 года»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постановления администрации городского поселения Кондинское от 17 декабря 2013 года № 94 «О муниципальных и ведомственных целевых программах городского поселения Кондинское», в связи с уточнением финансирования отдельных мероприятий программы, руководствуясь ст. 179 Бюджетного кодекс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постановление администрации городского поселения Кондинское от 26 декабря 2013 года № 109 «Об утверждении муниципальной программы «Развитие культуры, молодежной политики, физической культуры и спорта в городском поселении Кондинское на 2014 – 2016 годы и на период до 2020 год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</w:t>
      </w:r>
      <w:r>
        <w:rPr/>
        <w:t>В Паспорте муниципальной программы строку «Финансовое обеспечение муниципальной программы» изложить в новой редакции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321"/>
      </w:tblGrid>
      <w:tr>
        <w:trPr>
          <w:trHeight w:val="28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обеспечение муниципальной 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469"/>
              <w:gridCol w:w="2531"/>
            </w:tblGrid>
            <w:tr>
              <w:trPr>
                <w:trHeight w:val="284" w:hRule="exac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План по программе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Предусмотрено в бюджете поселен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Всего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92 766,9 тыс. рублей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40 763,5 тыс. рублей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14 г.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7 700,2 тыс. рублей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4 623,4 тыс. рублей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15 г.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1 171,1 тыс. рублей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6 707,7 тыс. рублей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16 г.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 384,1 тыс. рублей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6 353,0 тыс. рублей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17 г.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5 923,6 тыс. рублей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1 888,5 тыс. рублей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18 г.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2 529,3 тыс. рублей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19 г.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2 529,3 тыс. рублей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20 г.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2 529,3 тыс. рублей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Таблицу 2 «Перечень программных мероприятий»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 выполнением  постановления 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Глава городского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селения Кондинское      </w:t>
        <w:tab/>
        <w:tab/>
        <w:t xml:space="preserve">                                            </w:t>
      </w:r>
      <w:r>
        <w:rPr>
          <w:rFonts w:cs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                </w:t>
        <w:tab/>
        <w:t xml:space="preserve">С.А.Дерябин                                                      </w:t>
      </w:r>
      <w:r>
        <w:rPr>
          <w:rFonts w:cs="TimesNewRomanPSMT;Times New Roman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5640" w:right="-6" w:hanging="0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40" w:right="-6" w:hanging="0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640" w:right="-6" w:hanging="0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ородского поселения Кондинское</w:t>
      </w:r>
    </w:p>
    <w:p>
      <w:pPr>
        <w:pStyle w:val="Normal"/>
        <w:widowControl w:val="false"/>
        <w:autoSpaceDE w:val="false"/>
        <w:spacing w:lineRule="auto" w:line="240" w:before="0" w:after="0"/>
        <w:ind w:left="5640" w:right="-6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7 апреля 2016 г. № 80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698"/>
        <w:jc w:val="right"/>
        <w:rPr>
          <w:rFonts w:ascii="TimesNewRomanPSMT;Times New Roman" w:hAnsi="TimesNewRomanPSMT;Times New Roman" w:cs="TimesNewRomanPSMT;Times New Roman"/>
          <w:color w:val="26282F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698"/>
        <w:jc w:val="right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26282F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Перечень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tbl>
      <w:tblPr>
        <w:tblW w:w="161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3"/>
        <w:gridCol w:w="261"/>
        <w:gridCol w:w="589"/>
        <w:gridCol w:w="992"/>
        <w:gridCol w:w="992"/>
        <w:gridCol w:w="992"/>
        <w:gridCol w:w="851"/>
        <w:gridCol w:w="851"/>
        <w:gridCol w:w="942"/>
        <w:gridCol w:w="708"/>
        <w:gridCol w:w="1022"/>
        <w:gridCol w:w="22"/>
        <w:gridCol w:w="970"/>
        <w:gridCol w:w="1061"/>
        <w:gridCol w:w="923"/>
        <w:gridCol w:w="924"/>
        <w:gridCol w:w="992"/>
        <w:gridCol w:w="942"/>
      </w:tblGrid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Мероприятия 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Исполнитель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219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Финансовые затраты на реализацию (тыс. руб.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02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План по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Предусмотрено в бюджет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План по программ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Предусмотрено в бюджет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План по программ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Предусмотрено в бюджете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План по программ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Предусмотрено в бюджете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План по программе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Предусмотрено в бюджете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План по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План по программ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План по программе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2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3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4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17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 xml:space="preserve">Цель: Формирование культурного единого пространства. </w:t>
            </w:r>
          </w:p>
        </w:tc>
      </w:tr>
      <w:tr>
        <w:trPr>
          <w:trHeight w:val="270" w:hRule="atLeast"/>
        </w:trPr>
        <w:tc>
          <w:tcPr>
            <w:tcW w:w="1617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Создание условий для выравнивания доступа населения к культурным ценностям и пользованию услугами учреждений культуры.</w:t>
            </w:r>
          </w:p>
        </w:tc>
      </w:tr>
      <w:tr>
        <w:trPr>
          <w:trHeight w:val="270" w:hRule="atLeast"/>
        </w:trPr>
        <w:tc>
          <w:tcPr>
            <w:tcW w:w="16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Подпрограмма 1 «Развитие культуры»</w:t>
            </w:r>
          </w:p>
        </w:tc>
      </w:tr>
      <w:tr>
        <w:trPr>
          <w:trHeight w:val="285" w:hRule="atLeast"/>
        </w:trPr>
        <w:tc>
          <w:tcPr>
            <w:tcW w:w="16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Задача 1 «Повышение доступности и качества услуг, оказываемых населению в сфере культуры»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.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Составление информационно-аналитической справки о потребности населения в объектах культурной деятельности и желательного их размеще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без затра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.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Курсы повышения квалификации по направления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24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8,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75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3,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.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Информационно-методическое обеспече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.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Укрепление материально-технической базы учрежде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92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2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6,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73,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80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9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.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Расходы на обеспечение деятельности учрежд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66 248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1 848,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 726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 807,1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8 656,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238,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6034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 753,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 457,8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8 049,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 457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 457,8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 457,80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круж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 650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 758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 584,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692,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673,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673,6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 392,3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 392,3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6.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Текущий ремонт здания Дома культур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2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2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2,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круж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 135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 135,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 135,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  <w:t>Итого по задаче 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85 516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8 158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6 185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 921,8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0 279,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6021,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9 313,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6 758,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4 978,9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1 457,8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1 586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1 586,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1 586,6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окруж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6 78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5 893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 584,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692,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1 808,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 808,9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 392,3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 392,3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12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12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12,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2,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68 618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2 152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6 185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 921,8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8 695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5328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7 391,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 836,6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1 586,6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8 065,5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1 586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1 586,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1 586,60</w:t>
            </w:r>
          </w:p>
        </w:tc>
      </w:tr>
      <w:tr>
        <w:trPr>
          <w:trHeight w:val="270" w:hRule="atLeast"/>
        </w:trPr>
        <w:tc>
          <w:tcPr>
            <w:tcW w:w="1617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Задача 2 «Проведение культурных проектов и конкурсов»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.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Внутрипоселковые конкурсы:</w:t>
            </w:r>
          </w:p>
        </w:tc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37,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3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3,0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,2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,5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5,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9,5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1,0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1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1,0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1,0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9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 Конкурс вокального искусства «Кондинские роднички»;</w:t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9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  <w:r>
              <w:rPr>
                <w:rFonts w:cs="Calibri;Century Gothic"/>
                <w:sz w:val="17"/>
                <w:szCs w:val="1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Конкурс поэзии;</w:t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9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 Конкурс «Семья года»;</w:t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9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 Конкурсы творческих инициатив худож. и фотовыставки и т.д.</w:t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.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Проект «Веселые каникулы»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5</w:t>
            </w:r>
          </w:p>
        </w:tc>
      </w:tr>
      <w:tr>
        <w:trPr>
          <w:trHeight w:val="555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.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Выездные конкурсы:</w:t>
            </w:r>
          </w:p>
        </w:tc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6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7,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7,9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9,2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0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0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ие творческих коллективов в районных, окружных и областных конкурсах и фестивалях, гастрольная деятельность</w:t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.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Организация и проведение  творческих вечеров, спектаклей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5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9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8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7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  <w:t>Итого по задаче 2</w:t>
            </w:r>
          </w:p>
        </w:tc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4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1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5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8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2,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85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7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53,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5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53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53,5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4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1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5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8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2,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85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7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53,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5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53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53,5</w:t>
            </w:r>
          </w:p>
        </w:tc>
      </w:tr>
      <w:tr>
        <w:trPr>
          <w:trHeight w:val="285" w:hRule="atLeast"/>
        </w:trPr>
        <w:tc>
          <w:tcPr>
            <w:tcW w:w="1617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Задача 3 «Сохранение, развитие, популяризация традиций культуры»</w:t>
            </w:r>
          </w:p>
        </w:tc>
      </w:tr>
      <w:tr>
        <w:trPr>
          <w:trHeight w:val="114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.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Организация, проведение  массовых культурных мероприятий, концертных – развлекательных программ посвященных общегосударственным и  профессиональным праздникам: (День Защитника Отечества, Международный женский день 8 марта,  «Проводы русской зимы», 9 мая,  День поселка, День знаний, День пожилого человека, и др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843,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91,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02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21,3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65,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2,3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75,7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18,2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50,0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5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50,0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50,0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.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ассовые новогодние и  рождественские мероприятия, детские утренники, открытие ледового городка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7,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4,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  <w:t>Итого по задаче 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02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739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31,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75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90,3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90,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18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6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60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02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739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31,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75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90,3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90,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18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6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60</w:t>
            </w:r>
          </w:p>
        </w:tc>
      </w:tr>
      <w:tr>
        <w:trPr>
          <w:trHeight w:val="32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7"/>
                <w:szCs w:val="17"/>
              </w:rPr>
              <w:t>Итого по подпрограмме 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88 199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39 016,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6 70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 201,1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0 590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6233,8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9 789,6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7 123,4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5 322,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 457,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 93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 930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 930,1</w:t>
            </w:r>
          </w:p>
        </w:tc>
      </w:tr>
      <w:tr>
        <w:trPr>
          <w:trHeight w:val="32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окруж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6 78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5 893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 584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692,5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 808,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 808,9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3 392,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3 392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2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2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2,5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2,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71 30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23 009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6 70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 201,1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9 005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5541,3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7 868,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5 202,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 930,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8 065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 93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 930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 930,1</w:t>
            </w:r>
          </w:p>
        </w:tc>
      </w:tr>
      <w:tr>
        <w:trPr>
          <w:trHeight w:val="270" w:hRule="atLeast"/>
        </w:trPr>
        <w:tc>
          <w:tcPr>
            <w:tcW w:w="1617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Цель: Развитие благоприятных условий для успешной социализации и  эффективной самореализации молодежи 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16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Подпрограмма 2 «Развитие молодежной политики»</w:t>
            </w:r>
          </w:p>
        </w:tc>
      </w:tr>
      <w:tr>
        <w:trPr>
          <w:trHeight w:val="285" w:hRule="atLeast"/>
        </w:trPr>
        <w:tc>
          <w:tcPr>
            <w:tcW w:w="16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Задача 1 «Повышение качества оказания услуг для молодёжи»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.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 xml:space="preserve">Курсы повышения квалификации по направлениям, участие в семинарах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9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8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6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.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</w:rPr>
              <w:t>Информационно-методическое обеспече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.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частие в конкурсах профессионального мастерств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.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Расходы на обеспечение деятельности учрежде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 86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45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83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40,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30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9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94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30,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3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3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30,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30,7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  <w:t>Итого по задаче 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 10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47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9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40,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52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7"/>
                <w:szCs w:val="17"/>
              </w:rPr>
              <w:t>410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10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52,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3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5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52,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52,2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 10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47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9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40,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52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10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10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52,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3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5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52,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52,2</w:t>
            </w:r>
          </w:p>
        </w:tc>
      </w:tr>
      <w:tr>
        <w:trPr>
          <w:trHeight w:val="270" w:hRule="atLeast"/>
        </w:trPr>
        <w:tc>
          <w:tcPr>
            <w:tcW w:w="1617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Задача 2 «Формирование здорового образа жизни , гражданских принципов и патриотического сознания в молодежной сфере»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.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Приобретение методической литературы, видеофильмов, изготовление брошюр, памяток по профилактике наркомании и ЗППП, прокат видеороликов антинаркотической направленности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9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5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5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5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199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.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Проведение молодежных акций по пропаганде здорового образа жизни, приуроченных к датам (23 мая-День памяти погибших от СПИДа, 31 мая-Всемирный день борьбы с курением и т.д.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.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Проведение мероприятий:        -День призывника;                      - военно-спортивные игры;   -к 23 февраля;                        -к 9 мая;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Проведение Дней памяти, фестивалей, конкурсов, уроков мужества с приглашением Ветеранов ВО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  <w:t>Итого по задаче 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8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7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3,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6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8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7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3,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6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Задача 3 «Организация свободного времени молодежи и развитие ее активности»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Проведение творческих и интеллектуальных игр, конкурсов, фестивалей, праздников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20,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81,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80,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4,0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0,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7,0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0,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0,3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0,0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0,0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 игры КВН;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 конкурсы детского и юношеского творчества;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 организация участия коллективов поселения и отдельных исполнителей в молодежных фестивалях, концертах, конкурсах;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 проведение внутрипоселковых акций, мероприятий, конкурсов;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  <w:r>
              <w:rPr>
                <w:rFonts w:cs="Calibri;Century Gothic"/>
                <w:sz w:val="17"/>
                <w:szCs w:val="1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проведение конкурса «Ученик года»;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  <w:r>
              <w:rPr>
                <w:rFonts w:cs="Calibri;Century Gothic"/>
                <w:sz w:val="17"/>
                <w:szCs w:val="1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 xml:space="preserve">обеспечение условий для самореализации интеллектуальных и творческих инициатив;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  <w:t>Итого по задаче 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2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81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8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4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7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0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0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2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81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8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4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7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0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0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1617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Задача 4 «Развитие материально-технической базы»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.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 xml:space="preserve">Развитие материально-технической базы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2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7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8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9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5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5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  <w:t>Итого по задаче 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2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7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8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9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5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5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22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7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8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9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5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7"/>
                <w:szCs w:val="17"/>
              </w:rPr>
              <w:t>Итого по подпрограмме 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371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66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54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331,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519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4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46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552,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3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5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550,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550,2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371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66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54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331,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519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4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46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552,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3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5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550,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550,2</w:t>
            </w:r>
          </w:p>
        </w:tc>
      </w:tr>
      <w:tr>
        <w:trPr>
          <w:trHeight w:val="255" w:hRule="atLeast"/>
        </w:trPr>
        <w:tc>
          <w:tcPr>
            <w:tcW w:w="1617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Цель: Создание условий, ориентирующих граждан на здоровый образ жизни, в том числе на занятия физической культурой и спортом, увеличение количества занимающихся физической культурой и спортом.</w:t>
            </w:r>
          </w:p>
        </w:tc>
      </w:tr>
      <w:tr>
        <w:trPr>
          <w:trHeight w:val="255" w:hRule="atLeast"/>
        </w:trPr>
        <w:tc>
          <w:tcPr>
            <w:tcW w:w="16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Подпрограмма 3 «Развитие физической культуры и спорта»</w:t>
            </w:r>
          </w:p>
        </w:tc>
      </w:tr>
      <w:tr>
        <w:trPr>
          <w:trHeight w:val="367" w:hRule="atLeast"/>
        </w:trPr>
        <w:tc>
          <w:tcPr>
            <w:tcW w:w="16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Задача  «Развитие массовой физической культуры и спорта, спортивной инфраструктуры, обеспечение комплексной безопасности и комфортных условий в учреждениях спорта, пропаганда здорового образа жизни»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.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Развитие материально-технической базы спортивных сооружен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5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17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3,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25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2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.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Заливка и содержание ледового кат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3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9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7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9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9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9,0</w:t>
            </w:r>
          </w:p>
        </w:tc>
      </w:tr>
      <w:tr>
        <w:trPr>
          <w:trHeight w:val="169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.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рганизация и проведение спортивных соревнований, турниров по различным видам спорта среди подростков и молодежи. Участие в выездных соревнования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7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,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.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Проведение массовых спортивных мероприятий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КУ «КДО «Созвездие Конды»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77,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4,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6,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4,5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,7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,5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,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,9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,0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,0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 соревнования по волейболу, футболу с привлечением организаций;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 велокросс;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 лыжные соревнования;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 День здоровья, семейные старты;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 массовые легкоатлетические пробеги;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  <w:t>Итого по задач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76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8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5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8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60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5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48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1,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9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9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9,0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76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8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5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8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60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5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148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1,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9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9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7"/>
                <w:szCs w:val="17"/>
              </w:rPr>
              <w:t>Итого по подпрограмме 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85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8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5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8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60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5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48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1,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9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9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9,0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85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8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5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8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60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5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48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7"/>
                <w:szCs w:val="17"/>
              </w:rPr>
              <w:t>31,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9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9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9,0</w:t>
            </w:r>
          </w:p>
        </w:tc>
      </w:tr>
      <w:tr>
        <w:trPr>
          <w:trHeight w:val="291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 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7"/>
                <w:szCs w:val="17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92 766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0 763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7 70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 623,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 171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6707,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20 384,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7 600,8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5 923,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 888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2 52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2 529,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2 529,3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окруж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6 78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5 893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 584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692,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 808,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 808,9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3 392,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3 392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2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2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2,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12,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75 868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24 757,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7 70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4 623,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9 586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6015,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8 462,7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5 679,4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2 531,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8 496,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2 52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2 529,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7"/>
                <w:szCs w:val="17"/>
              </w:rPr>
              <w:t>12 529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85">
    <w:name w:val="xl8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7">
    <w:name w:val="xl87"/>
    <w:basedOn w:val="Normal"/>
    <w:qFormat/>
    <w:pPr>
      <w:shd w:fill="CC99FF" w:val="clear"/>
      <w:spacing w:lineRule="auto" w:line="240" w:before="100" w:after="10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100" w:after="10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i/>
      <w:i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i/>
      <w:i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100" w:after="100"/>
    </w:pPr>
    <w:rPr/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i/>
      <w:iCs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i/>
      <w:iCs/>
      <w:color w:val="000000"/>
      <w:sz w:val="18"/>
      <w:szCs w:val="18"/>
    </w:rPr>
  </w:style>
  <w:style w:type="paragraph" w:styleId="Xl195">
    <w:name w:val="xl195"/>
    <w:basedOn w:val="Normal"/>
    <w:qFormat/>
    <w:pPr>
      <w:pBdr>
        <w:lef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i/>
      <w:iCs/>
      <w:color w:val="000000"/>
      <w:sz w:val="18"/>
      <w:szCs w:val="18"/>
    </w:rPr>
  </w:style>
  <w:style w:type="paragraph" w:styleId="Xl196">
    <w:name w:val="xl196"/>
    <w:basedOn w:val="Normal"/>
    <w:qFormat/>
    <w:pPr>
      <w:pBdr>
        <w:righ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i/>
      <w:i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hd w:fill="CCCC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i/>
      <w:iCs/>
      <w:color w:val="000000"/>
      <w:sz w:val="18"/>
      <w:szCs w:val="18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i/>
      <w:iCs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both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42">
    <w:name w:val="xl242"/>
    <w:basedOn w:val="Normal"/>
    <w:qFormat/>
    <w:pPr>
      <w:pBdr>
        <w:left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50">
    <w:name w:val="xl250"/>
    <w:basedOn w:val="Normal"/>
    <w:qFormat/>
    <w:pPr>
      <w:pBdr>
        <w:top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53">
    <w:name w:val="xl25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59">
    <w:name w:val="xl259"/>
    <w:basedOn w:val="Normal"/>
    <w:qFormat/>
    <w:pPr>
      <w:pBdr>
        <w:top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60">
    <w:name w:val="xl26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lef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righ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65">
    <w:name w:val="xl265"/>
    <w:basedOn w:val="Normal"/>
    <w:qFormat/>
    <w:pPr>
      <w:pBdr>
        <w:bottom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66">
    <w:name w:val="xl2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40:00Z</dcterms:created>
  <dc:creator>Лешукова Галина</dc:creator>
  <dc:description/>
  <dc:language>en-US</dc:language>
  <cp:lastModifiedBy>Декрет</cp:lastModifiedBy>
  <cp:lastPrinted>2015-09-30T15:10:00Z</cp:lastPrinted>
  <dcterms:modified xsi:type="dcterms:W3CDTF">2016-07-07T10:40:00Z</dcterms:modified>
  <cp:revision>2</cp:revision>
  <dc:subject/>
  <dc:title>АДМИНИСТРАЦИЯ</dc:title>
</cp:coreProperties>
</file>