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городского поселения Кондинское  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и дополнений в устав городского  поселения Кондинское»</w:t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3"/>
        <w:shd w:fill="FFFFFF" w:val="clear"/>
        <w:spacing w:lineRule="atLeast" w:line="273" w:before="0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В целях приведения Устава муниципального образования городское поселение Кондинское в соответствие с Федеральными законами Российской Федерации от 06.10.2015 №131-ФЗ «Об общих принципах организации местного самоуправления в Российской Федерации», от 03.11.2015 №303-ФЗ «О внесении изменений в отдельные законодательные акты Российской Федерации», Совет депутатов городского поселения Кондинское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0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решения Совета депутатов «О внесении изменений и дополнений в устав городского поселения Кондинское (приложение 1)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sz w:val="26"/>
          <w:szCs w:val="26"/>
        </w:rPr>
        <w:t xml:space="preserve">2. Назначить по инициативе Совета депутатов муниципального образования городское поселение Кондинское публичные слушания по проекту решения Совета депутатов городского поселения Кондинское «О внесении изменений и дополнений в устав муниципального образования городское поселение Кондинское» </w:t>
      </w:r>
      <w:r>
        <w:rPr>
          <w:color w:val="000000"/>
          <w:sz w:val="26"/>
          <w:szCs w:val="26"/>
        </w:rPr>
        <w:t xml:space="preserve">на 05 апреля 2016 года. </w:t>
      </w:r>
      <w:r>
        <w:rPr>
          <w:sz w:val="26"/>
          <w:szCs w:val="26"/>
        </w:rPr>
        <w:t xml:space="preserve">Место проведения здание муниципального казенного учреждения «Культурно – досуговое объединение «Созвездие Конды», расположенное пгт.Кондинское, ул.Ленина, 39. Время начала публичных слушаний - 17-30  по местному времени.    </w:t>
      </w:r>
    </w:p>
    <w:p>
      <w:pPr>
        <w:pStyle w:val="Normal"/>
        <w:tabs>
          <w:tab w:val="clear" w:pos="720"/>
          <w:tab w:val="left" w:pos="567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tabs>
          <w:tab w:val="clear" w:pos="720"/>
          <w:tab w:val="left" w:pos="567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орядок участия граждан в обсуждении проекта устава городского поселения Кондинское (приложение 2).</w:t>
      </w:r>
    </w:p>
    <w:p>
      <w:pPr>
        <w:pStyle w:val="Normal"/>
        <w:tabs>
          <w:tab w:val="clear" w:pos="720"/>
          <w:tab w:val="left" w:pos="567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рядок учета предложений по проекту устава городского поселения Кондинское (приложение 3).</w:t>
      </w:r>
    </w:p>
    <w:p>
      <w:pPr>
        <w:pStyle w:val="Normal"/>
        <w:tabs>
          <w:tab w:val="clear" w:pos="720"/>
          <w:tab w:val="left" w:pos="567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Утвердить состав организационного комитета, уполномоченного на проведение публичных слушаний по проекту устава городского поселение Кондинское (приложение 4).</w:t>
      </w:r>
    </w:p>
    <w:p>
      <w:pPr>
        <w:pStyle w:val="Normal"/>
        <w:tabs>
          <w:tab w:val="clear" w:pos="720"/>
          <w:tab w:val="left" w:pos="90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решение опубликовать в сборнике «Вестник городского поселения Кондинское». </w:t>
      </w:r>
    </w:p>
    <w:p>
      <w:pPr>
        <w:pStyle w:val="Normal"/>
        <w:tabs>
          <w:tab w:val="clear" w:pos="720"/>
          <w:tab w:val="left" w:pos="90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данного решения возложить на начальника организационного отдела администрации городского поселения Кондинское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Заместитель председателя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И.В.Дудина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      С.А.Дерябин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марта 2016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right="-5" w:firstLine="6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4956" w:right="-5" w:firstLine="6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 xml:space="preserve">от 16 марта 2016  года № 124                                                                          </w:t>
      </w:r>
    </w:p>
    <w:p>
      <w:pPr>
        <w:pStyle w:val="Heading6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ind w:left="4956" w:right="-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устав городского  поселения Конд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целях приведения Устава муниципального образования городское поселение Кондинское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  <w:sz w:val="26"/>
          <w:szCs w:val="26"/>
        </w:rPr>
        <w:t xml:space="preserve">ставом муниципального образования городское поселение Кондинское, </w:t>
      </w:r>
      <w:r>
        <w:rPr>
          <w:sz w:val="26"/>
          <w:szCs w:val="26"/>
        </w:rPr>
        <w:t xml:space="preserve">решением Совета депутатов городского поселения Кондинское ___ от __.__.2015 № ____ «О проекте решения Совета депутатов городского поселения Кондинское «О  внесении дополнений в Устав городского поселения Кондинское»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920" w:leader="none"/>
        </w:tabs>
        <w:ind w:left="0"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ринять изменения и дополнения в Устав городского поселения Кондинское согласно приложению.</w:t>
      </w:r>
    </w:p>
    <w:p>
      <w:pPr>
        <w:pStyle w:val="Normal"/>
        <w:ind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20"/>
          <w:tab w:val="left" w:pos="540" w:leader="none"/>
        </w:tabs>
        <w:ind w:right="-6" w:firstLine="284"/>
        <w:jc w:val="both"/>
        <w:rPr/>
      </w:pPr>
      <w:r>
        <w:rPr>
          <w:rFonts w:eastAsia="Arial Unicode MS"/>
          <w:sz w:val="26"/>
          <w:szCs w:val="26"/>
        </w:rPr>
        <w:t>3. Решение опубликовать в сборнике «Вестник городского поселения Кондинское»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в течение 7 дней со дня его поступления из</w:t>
      </w:r>
      <w:r>
        <w:rPr>
          <w:sz w:val="26"/>
          <w:szCs w:val="26"/>
        </w:rPr>
        <w:t xml:space="preserve"> Управления Министерства юстиции Российской Федерации по Ханты-Мансийскому автономному округу – Югре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6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tabs>
          <w:tab w:val="clear" w:pos="720"/>
          <w:tab w:val="left" w:pos="540" w:leader="none"/>
        </w:tabs>
        <w:ind w:right="-6" w:firstLine="284"/>
        <w:jc w:val="both"/>
        <w:rPr/>
      </w:pPr>
      <w:r>
        <w:rPr>
          <w:rFonts w:eastAsia="Arial Unicode MS"/>
          <w:sz w:val="26"/>
          <w:szCs w:val="26"/>
        </w:rPr>
        <w:t xml:space="preserve">5. Контроль за выполнением решения возложить </w:t>
      </w:r>
      <w:r>
        <w:rPr>
          <w:sz w:val="26"/>
          <w:szCs w:val="26"/>
        </w:rPr>
        <w:t>на начальника организационного отдела администрации городского поселения Кондинское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>Г.С.Першин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поселения Кондинское                     </w:t>
        <w:tab/>
        <w:tab/>
        <w:tab/>
        <w:tab/>
        <w:tab/>
        <w:tab/>
        <w:t>С.А.Дерябин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 ___________2015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p>
      <w:pPr>
        <w:pStyle w:val="Normal"/>
        <w:tabs>
          <w:tab w:val="clear" w:pos="720"/>
          <w:tab w:val="left" w:pos="900" w:leader="none"/>
        </w:tabs>
        <w:ind w:left="5245" w:firstLine="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5245" w:firstLine="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5245" w:firstLine="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5245" w:firstLine="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5245" w:firstLine="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5245" w:firstLine="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 xml:space="preserve">к проекту решения Совета депутатов городского  поселения Кондинское               от 16 марта 2016  года № 124                                                                          </w:t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 в устав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spacing w:lineRule="atLeast" w:line="0" w:before="0" w:after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7 статьи 21 изложить в следующей редакции:</w:t>
      </w:r>
    </w:p>
    <w:p>
      <w:pPr>
        <w:pStyle w:val="Normal"/>
        <w:tabs>
          <w:tab w:val="left" w:pos="540" w:leader="none"/>
          <w:tab w:val="left" w:pos="720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Депутаты Совета поселения должны соблюдать ограничения, запреты и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21"/>
        <w:numPr>
          <w:ilvl w:val="0"/>
          <w:numId w:val="10"/>
        </w:numPr>
        <w:tabs>
          <w:tab w:val="left" w:pos="540" w:leader="none"/>
          <w:tab w:val="left" w:pos="720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7 статьи 24 изложить в следующей редакции: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Глава поселения должен соблюдать ограничения, запреты и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главы поселения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left="5580" w:right="-6" w:hanging="0"/>
        <w:jc w:val="righ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 xml:space="preserve">от 16 марта 2016  года № 124                                                                          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Кондинск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и дополнений в устав городского  поселения  Кондинское»</w:t>
      </w:r>
    </w:p>
    <w:p>
      <w:pPr>
        <w:pStyle w:val="Normal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Кондинское «О внесении изменений и дополнений  в устав городского  поселения  Кондинское»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ва городского поселения Кондинское, регулирует Порядок участия граждан в обсуждении опубликованного проекта решения Совета депутатов муниципального образования городское  поселение Кондинское «О внесении изменений  в устав городского поселения  Кондинское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Кондинское своего конституционного права на местное самоуправл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еление городского  поселения  Кондинское с момента опубликования проекта решения Совета депутатов муниципального образования городское  поселение Кондинское «О внесении изменений и дополнений в устав городского поселения Кондинское» вправе участвовать в его обсуждении в следующих формах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бсуждение проекта 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 на собраниях (конференциях) граждан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ассовое обсуждение проекта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 в порядке, предусмотренном действующим  законодательством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суждение проекта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 на публичных слушаниях; 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ные формы, не противоречащие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 устанавливается уставом городского  поселения  Кондинское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суждение проекта 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 на собраниях (конференциях) граждан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 и принятия предложений по проекту указанного решения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Кондинское, созданную для рассмотрения проекта решения Совета депутатов муниципального образования городское  поселение  Кондинское  «О внесении изменений и дополнений в устав городского  поселения  Кондинское», местоположение комиссии п.Кондинское ул. Советская, 11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Кондинское «О внесении изменений и дополнений в устав городского  поселения  Кондинское».</w:t>
      </w:r>
    </w:p>
    <w:p>
      <w:pPr>
        <w:pStyle w:val="23"/>
        <w:tabs>
          <w:tab w:val="left" w:pos="709" w:leader="none"/>
          <w:tab w:val="left" w:pos="900" w:leader="none"/>
        </w:tabs>
        <w:ind w:left="0" w:right="-1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ое обсуждение проекта решения Совета депутатов муниципального образования городское  поселение Кондинское  «О внесении изменений и дополнений в устав городского  поселения  Конд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numPr>
          <w:ilvl w:val="1"/>
          <w:numId w:val="8"/>
        </w:numPr>
        <w:tabs>
          <w:tab w:val="clear" w:pos="720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обсуждение опубликованного проекта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  может проводиться в виде опубликования интервью депутатов Совета муниципального образования   городское поселение  Кондинское, должностных лиц органов местного самоуправления городского  поселения Кондинское, а также интервью, мнений, предложений, коллективных и индивидуальных обращений жителей городского поселения Кондинское и их объединений в средствах массовой информации.</w:t>
      </w:r>
    </w:p>
    <w:p>
      <w:pPr>
        <w:pStyle w:val="ConsNormal1"/>
        <w:numPr>
          <w:ilvl w:val="1"/>
          <w:numId w:val="8"/>
        </w:numPr>
        <w:tabs>
          <w:tab w:val="clear" w:pos="720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Кондинское содействует проведению массового обсуждения жителями городского  поселения  Кондинское проекта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.</w:t>
      </w:r>
    </w:p>
    <w:p>
      <w:pPr>
        <w:pStyle w:val="ConsNormal1"/>
        <w:numPr>
          <w:ilvl w:val="1"/>
          <w:numId w:val="8"/>
        </w:numPr>
        <w:tabs>
          <w:tab w:val="clear" w:pos="720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поселение  Кондинское «О внесении изменений и дополнений в устав городского поселения Кондинское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Обсуждение проекта решения  Совета депутатов муниципального образования  городское  поселение Кондинское «О внесении  изменений и дополнений в устав городского  поселения  Кондинское»  на публичных слушаниях.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вета депутатов муниципального образования  городское  поселение  Кондинское «О внесении изменений и дополнений в устав городского поселения Кондинское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Кондинское и принятым в соответствии с ним муниципальным правовым актом о назначении публичных слушаний.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58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8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 xml:space="preserve">от 16 марта 2016  года № 124                                                                          </w:t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городского  поселения Кондинское и регулирует порядок внесения, рассмотрения и учета предложений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 Кондинское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rPr>
          <w:sz w:val="24"/>
          <w:szCs w:val="24"/>
        </w:rPr>
      </w:pPr>
      <w:r>
        <w:rPr>
          <w:sz w:val="24"/>
          <w:szCs w:val="24"/>
        </w:rPr>
        <w:t>1. Предложения по опубликованному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 могут вноситься по результатам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проведения собраний (конференций) граждан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массового обсуждения проекта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проведения публичных слушаний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Кондинское, созданную для рассмотрения проекта решения Совета депутатов муниципального образования городское  поселение Кондинское  «О внесении изменений и  дополнений в устав городского  поселения  Кондинское», местоположение комиссии: городское поселение Кондинское,   п. Кондинское  ул. Советская, 11 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 также могут вноситься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гражданами, проживающими в городском поселении Кондинское, в порядке индивидуального или коллективного обращ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Кондинско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поступивших предложений по проекту решения  Совета депутатов муниципального образования городское  поселение Кондинское «О внесении изменений и дополнений в устав городского  поселения  Конд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Совета депутатов муниципального образования  городское  поселение Кондинское «О внесении изменений и дополнений в устав городского  поселения  Кондинское» в виде конкретных отдельных положений устава городского поселения Кондинское должны соответствовать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однозначное толкование положений устава  городского  поселения Кондинско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противоречий либо несогласованности с иными положениями устава городского  поселения Кондинское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ные 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поселения  Кондинское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Кондинское решения «О внесении изменений и дополнений в устав городского  поселения  Кондинское»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ет поступивших предложений по проекту решения Совета депутатов муниципального образования городское  поселение Кондинское   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городского  поселения Кондинское»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изучения, анализа и обобщения внесенных предложений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 комиссия  по редакции устава составляет заключе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поселения Кондинское» должно содержать следующие положен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общее количество поступивших предложений по проекту решения Совета депутатов муниципального образования городское поселение  Кондинское «О внесении изменений и дополнений в устав городского  поселения Кондинское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количество поступивших предложений по проекту решения Совета депутатов муниципального образования городское   поселение Кондинское «О внесении изменений и дополнений в устав городского  поселения Кондинское», оставленных в соответствии с настоящим Порядком без рассмотр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отклоненные 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поселения Кондинское» ввиду несоответствия требованиям, предъявляемым настоящим Порядк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, рекомендуемые комиссией  по редакции устава  к отклонению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 Кондинское», рекомендуемые комиссией  по редакции устава  к принятию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 по редакции устава представляет в Совет депутатов муниципального образования городское  поселение Кондинское заключение с приложением всех поступивших предложений по проекту решения Совета депутатов муниципального образования городское поселение Кондинское «О внесении изменений и дополнений в устав городского  поселения Кондинское»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по проекту решения Совета депутатов муниципального образования городское  поселение  Кондинское «</w:t>
      </w:r>
      <w:r>
        <w:rPr>
          <w:iCs/>
          <w:sz w:val="24"/>
          <w:szCs w:val="24"/>
        </w:rPr>
        <w:t xml:space="preserve">О внесении изменений и дополнений в устав городского  поселения Кондинское» с обязательным содержанием принятых (включенных в текст указанного решения Совета депутатов муниципального образования городское  поселение </w:t>
      </w:r>
      <w:r>
        <w:rPr>
          <w:sz w:val="24"/>
          <w:szCs w:val="24"/>
        </w:rPr>
        <w:t xml:space="preserve">Кондинское </w:t>
      </w:r>
      <w:r>
        <w:rPr>
          <w:iCs/>
          <w:sz w:val="24"/>
          <w:szCs w:val="24"/>
        </w:rPr>
        <w:t xml:space="preserve"> предложений подлежат опубликованию (обнародованию)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 xml:space="preserve">В случае, если </w:t>
      </w: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Кондинское), опубликованию (обнародованию) также подлежат мотивы отклон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right="-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245" w:right="-6" w:hanging="0"/>
        <w:jc w:val="right"/>
        <w:rPr/>
      </w:pPr>
      <w:r>
        <w:rPr>
          <w:sz w:val="26"/>
          <w:szCs w:val="26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 xml:space="preserve">от 16 марта 2016  года № 124                                                                          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полномоченного на  проведение публичных слушаний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екту решения Совета депутатов </w:t>
      </w:r>
    </w:p>
    <w:p>
      <w:pPr>
        <w:pStyle w:val="ConsNormal1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 городское поселение  Кондинское 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городского поселения Кондинск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:</w:t>
      </w:r>
    </w:p>
    <w:p>
      <w:pPr>
        <w:pStyle w:val="ConsNormal1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ьцов С.Ю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нина Г.Н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начальник организационного отдела  администрации городского поселения Кондинское, заместитель председателя организационного комит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нова О.В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главный специалист организационного отдела  администрации городского поселения Кондинское, секретарь организационного комитета.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шин Г.С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вета депутатов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 И.М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цева Н.В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фиков Ю.И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Кондинско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shd w:fill="FFFFFF" w:val="clear"/>
        <w:spacing w:lineRule="atLeast" w:line="273"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cc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sz w:val="28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8:00Z</dcterms:created>
  <dc:creator>Comp1</dc:creator>
  <dc:description/>
  <cp:keywords/>
  <dc:language>en-US</dc:language>
  <cp:lastModifiedBy>Admin</cp:lastModifiedBy>
  <cp:lastPrinted>2016-01-29T14:20:00Z</cp:lastPrinted>
  <dcterms:modified xsi:type="dcterms:W3CDTF">2016-03-16T15:49:00Z</dcterms:modified>
  <cp:revision>20</cp:revision>
  <dc:subject/>
  <dc:title>Муниципальное образование Кондинский район</dc:title>
</cp:coreProperties>
</file>