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Кондинское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ассмотрев отчет об исполнении бюджета муниципального образования городское поселение Кондинское за 1 квартал 2016 года, утвержденный постановлением администрации городского поселения Кондинское от 04.05.2016 № 85 «Об утверждении отчета об исполнении бюджета муниципального образования городское поселение Кондинское за 1 квартал 2016 года», руководствуясь Положением о бюджетном процессе в муниципальном образовании городское поселение Кондинское, утвержденным решением Совета депутатов городского поселения Кондинское от 30.09.2014 № 50, Совет депутатов город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Принять к сведению  основные показатели отчета об исполнении бюджета поселения  за 1 квартал 2016 года: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доходов в сумме </w:t>
      </w:r>
      <w:r>
        <w:rPr>
          <w:b/>
          <w:sz w:val="26"/>
          <w:szCs w:val="26"/>
        </w:rPr>
        <w:t>10 879,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расходов в сумме </w:t>
      </w:r>
      <w:r>
        <w:rPr>
          <w:b/>
          <w:sz w:val="26"/>
          <w:szCs w:val="26"/>
        </w:rPr>
        <w:t>8 776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профицита в сумме </w:t>
      </w:r>
      <w:r>
        <w:rPr>
          <w:b/>
          <w:sz w:val="26"/>
          <w:szCs w:val="26"/>
        </w:rPr>
        <w:t>2 103,2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Принять к сведению отчет об исполнении бюджета муниципального образования городское поселение Кондинское за 1 квартал 2016 года (приложение 1)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подлежит опубликованию и размещению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выполнением настоящего решения возложить на постоянную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-6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</w:t>
        <w:tab/>
        <w:t xml:space="preserve">              С.А.Дерябин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27 мая 2016 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39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2230"/>
        <w:gridCol w:w="1456"/>
        <w:gridCol w:w="1441"/>
        <w:gridCol w:w="705"/>
        <w:gridCol w:w="405"/>
        <w:gridCol w:w="142"/>
      </w:tblGrid>
      <w:tr>
        <w:trPr>
          <w:trHeight w:val="1269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 мая 2016 года № 139 </w:t>
            </w:r>
          </w:p>
        </w:tc>
      </w:tr>
      <w:tr>
        <w:trPr>
          <w:trHeight w:val="315" w:hRule="atLeast"/>
        </w:trPr>
        <w:tc>
          <w:tcPr>
            <w:tcW w:w="10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КОНДИНСКОЕ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 1 КВАРТАЛ 2016 ГОД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304 042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79 948,8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105013 13 0000 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951,14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406013 13 0000 4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25,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5 982,6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6,7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10 02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 588,7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20 02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,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3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904,7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3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 139,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3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41,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80402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83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35 13 0000 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9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75 13 0000 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0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 414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9045 13 0000 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 846,4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1995 13 0000 1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2995 13 0000 1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80,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701050 13 0000 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 197,9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001 13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1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64 5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999 13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03 13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12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15 13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 8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4999 13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879 04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14 98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24 13 0000 15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73 742,2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4999 13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76 043,3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 572,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253 964,8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776 754,49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9 4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 091,5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 7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358,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51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30 107,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1 8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 874,0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002040 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655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163,7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1 6000007050 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134024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311024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509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3 623,4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 629,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906,8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2102400 1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09,8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3102400 8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26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4 051,5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9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8 9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 670,7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99,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 4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 121,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57,3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1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475,6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54,9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7,5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D93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47402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9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57402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9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60000823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9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60000S23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1 090168506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23 121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 158,6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8 0331174030 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 850,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7419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02 1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 583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8919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724 831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17403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73,4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27403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1502400 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138,5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743,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 55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 809,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17404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40354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7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640,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000355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03510 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3 953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82190 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5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S2190 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1761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7 198,3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914,7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2761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211764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78 3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12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5 6000002040 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 842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210,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068,4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43,3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317406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2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517406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27406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47406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58 6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 148,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4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540,6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13,4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832,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 29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114,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68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71,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8243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35 3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S243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317406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 4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069,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01 0121100220 3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17004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37004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4,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204 09053024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,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 949 922,82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03 194,3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3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103 194,3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53 117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103 194,3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53 117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01050201 00 0000 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0 304 042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 932 070,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3 0000 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253 964,8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28 876,0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1:00Z</dcterms:created>
  <dc:creator>*</dc:creator>
  <dc:description/>
  <cp:keywords/>
  <dc:language>en-US</dc:language>
  <cp:lastModifiedBy>Галина Николаевна</cp:lastModifiedBy>
  <cp:lastPrinted>2016-05-30T10:46:00Z</cp:lastPrinted>
  <dcterms:modified xsi:type="dcterms:W3CDTF">2016-05-30T05:47:00Z</dcterms:modified>
  <cp:revision>16</cp:revision>
  <dc:subject/>
  <dc:title>ХАНТЫ - МАНСИЙСКИЙ  АВТОНОМНЫЙ ОКРУГ – ЮГРА</dc:title>
</cp:coreProperties>
</file>