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27.05.2016 № 142 «О внесении изменений в решение Совета депутатов городского поселения Кондинское от 03.03.2011 № 184 «Об утверждении Положения о порядке управления и распоряжения муниципальной собственностью городского поселения Кондинское»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допущенной технической ошибкой и  с необходимостью приведения в соответствие федеральному законодательству, Совет депутатов муниципального образования городское поселение Кондинское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городского поселения Кондинское от 27.05.2016 № 142 «О внесении изменений в решение Совета депутатов городского поселения Кондинское от 03.03.2011 № 184 «Об утверждении Положения о порядке управления и распоряжения муниципальной собственностью городского поселения Кондинское»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1. Изложить пункт 1.8 решения в новой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8. Изложить пункт 1 статьи 20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Специализированным аукционом признается способ продажи акций на открытых торгах, при котором все победители получают акции акционерного общества по единой цене за одну акцию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0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, торговли, по социальным вопросам и правопорядку Совета депутатов городского поселения Кондинское и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           </w:t>
        <w:tab/>
        <w:t xml:space="preserve">             С.А.Деряби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>31 августа 2016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4</w:t>
      </w:r>
      <w:r>
        <w:rPr>
          <w:b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Основной текст Знак"/>
    <w:basedOn w:val="Style9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A0">
    <w:name w:val="A0"/>
    <w:qFormat/>
    <w:rPr>
      <w:color w:val="000000"/>
      <w:sz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59:00Z</dcterms:created>
  <dc:creator>Соло-Техник</dc:creator>
  <dc:description/>
  <cp:keywords/>
  <dc:language>en-US</dc:language>
  <cp:lastModifiedBy>Галина Николаевна</cp:lastModifiedBy>
  <cp:lastPrinted>2016-09-01T13:54:00Z</cp:lastPrinted>
  <dcterms:modified xsi:type="dcterms:W3CDTF">2016-09-01T08:54:00Z</dcterms:modified>
  <cp:revision>13</cp:revision>
  <dc:subject/>
  <dc:title/>
</cp:coreProperties>
</file>