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датайствовать перед Думой Кондинского района о передаче имущества из собственности муниципального образования Кондинский район в собственность городского поселения Кондинское (приложение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планово-бюджетную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>Г.С. 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октября 2016 года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8 октября 2016 года № 161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97"/>
        <w:gridCol w:w="3969"/>
        <w:gridCol w:w="17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ногоквартирного жилого дома (1-этажный, капитальный), в состав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 д.33,  пгт. Кондинское, Кондинский район, Ханты-Мансийский автономный округ – Югра, 62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 (общая площадь  98,7 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3 4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ногоквартирного жилого дома (1-этажный, капитальный), в состав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иков ул.,  д.22,  пгт. Кондинское, Кондинский район, Ханты-Мансийский автономный округ – Югра, 62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 (общая площадь  56,1 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4 8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 (общая площадь 55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12 295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3 (общая площадь  55,9 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1 5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ногоквартирного жилого дома (1-этажный, капитальный), в состав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стов  ул.,  д.34,  пгт. Кондинское, Кондинский район, Ханты-Мансийский автономный округ – Югра, 62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2 (общая площадь  42,3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8 6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3 (общая площадь  42,4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0 302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ногоквартирного жилого дома (1-этажный, капитальный), в состав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ая  ул.,  д.1Г  пгт. Кондинское, Кондинский район, Ханты-Мансийский автономный округ – Югра, 62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 (общая площадь  54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4 556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2 (общая площадь  52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5 128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3 (общая площадь  53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0 143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4 (общая площадь  57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18 698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89 422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7:00Z</dcterms:created>
  <dc:creator>Соло-Техник</dc:creator>
  <dc:description/>
  <cp:keywords/>
  <dc:language>en-US</dc:language>
  <cp:lastModifiedBy>Галина Николаевна</cp:lastModifiedBy>
  <cp:lastPrinted>2016-10-28T16:37:00Z</cp:lastPrinted>
  <dcterms:modified xsi:type="dcterms:W3CDTF">2016-10-28T11:37:00Z</dcterms:modified>
  <cp:revision>6</cp:revision>
  <dc:subject/>
  <dc:title>СОВЕТ ДЕПУТАТОВ</dc:title>
</cp:coreProperties>
</file>