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личении уставного капитала общества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 коммунальных платеж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На основании  Федерального закона от 08.02.1998 № 14-ФЗ «Об обществах с ограниченной ответственностью», решения Совета депутатов городского поселения Кондинское от 03.03.2011 № 184 «Об утверждении Положения о порядке управления и распоряжения муниципальной собственностью городского поселения Кондинское»,  в соответствии с протоколом общего собрания участников общества с ограниченной ответственностью </w:t>
      </w:r>
      <w:r>
        <w:rPr>
          <w:sz w:val="26"/>
          <w:szCs w:val="26"/>
        </w:rPr>
        <w:t xml:space="preserve">«Комплекс коммунальных платежей» </w:t>
      </w:r>
      <w:r>
        <w:rPr>
          <w:bCs/>
          <w:sz w:val="26"/>
          <w:szCs w:val="26"/>
        </w:rPr>
        <w:t xml:space="preserve">от 23.11.2016,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Увеличить уставной капитал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>«Комплекс коммунальных платежей»  на 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29 000 (двести двадцать девять тысяч) рубле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 Отделу финансов и экономической политики администрации городского поселения Кондинское (Н.Н.Бруснициной) внести денежные средства в сумме 229000 (двести двадцать девять тысяч) рублей в качестве увеличения уставного капитала 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 xml:space="preserve">«Комплекс коммунальных платежей»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Директору </w:t>
      </w:r>
      <w:r>
        <w:rPr>
          <w:bCs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>«Комплекс коммунальных платежей» В.Г.Шамову осуществить мероприятия по внесению изменений в устав предприятия и их регистрации в установленном порядке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  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декабря 2016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Организатор</dc:creator>
  <dc:description/>
  <cp:keywords/>
  <dc:language>en-US</dc:language>
  <cp:lastModifiedBy>Галина Николаевна</cp:lastModifiedBy>
  <cp:lastPrinted>2016-12-02T11:21:00Z</cp:lastPrinted>
  <dcterms:modified xsi:type="dcterms:W3CDTF">2016-12-02T06:21:00Z</dcterms:modified>
  <cp:revision>7</cp:revision>
  <dc:subject/>
  <dc:title>Проект</dc:title>
</cp:coreProperties>
</file>