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ии отбора перевозчиков на осуществление пассажирских перевозок автомобильным транспортом на территории городского поселения Кондинское на 2017год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отбора является – право оказания услуг населению по перевозке пассажиров и багажа автомобильным транспортом и получение субсидии из бюджета городского поселения Кондинское на возмещение расходов, связанных с организацией транспортного обслуживания населения на территории городского поселения Кондинско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бор организаций – перевозчиков проводится на основании постановления администрации № 115 от 26 октября 2015 года «О Порядке отбора организаций - перевозчиков для предоставления субсидий из бюджета городского поселения Кондинское на возмещение расходов, связанных с организацией транспортного обслуживания населения на территории городского поселения Кондинско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ата проведения Отбора организаций – перевозчиков автомобильным транспортом - 08 декабря 2016 год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астия в Отборе организациям – претендентам необходимо предоставить  следующий пакет докумен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на участие в Отбор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существление данного вида деятельност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егистрации транспортных средств, заявленных для осуществления регулярных перевозок, указанных в заявк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наличии в штате перевозчика квалифицированного персон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подтверждающих наличие у перевозчика в собственности, аренде или на ином праве транспортных средств, необходимых для выполнения требуемого объема перевозо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равоустанавливающих документов на производственные базы и справка о наличии у перевозчика квалифицированного персонала, необходимого для поддержания транспортных средств в технически исправном состоянии в соответствии с требованиями безопасности, либо копия договора на проведение данного вида работ со специализированной организаци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ГИБДД о наличии у водителей перевозчика зарегистрированных нарушений правил дорожного движения и зарегистрированных дорожно-транспортных происшествий за предыдущий г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Межрегионального управления государственного автодорожного надзора по ХМАО - Югре и ЯНАО о нарушении условий лицензирования за предыдущий г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ицензии на осуществление медицинской деятельности (по медицинским предрейсовым, послерейсовым осмотрам) или договора на оказание медицинских услуг с организацией, имеющей такую лицензию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ов, подтверждающих наличие системы ГЛОНАСС/GPS на автотранспортных средствах, планируемых для работы по маршруту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экономически обоснованного размера расходов за 1 рейс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документы, характеризующие уровень оказания услуг по перевозке пассажиров и грузов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 на участие в Отборе передаются в уполномоченный орган в сроки, указанные в извещении о проведении Отбора, в прошитом виде, пронумерованными, скрепленными печатью, запечатанными в плотный конверт, на котором указывается информация о наименовании Отб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параметры внутрипоселковых маршрутов, выполняемых в городском поселении Кондинское принимаемых к субсидированию из бюджета муниципального образования  городское поселение Конд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7 год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95"/>
        <w:gridCol w:w="680"/>
        <w:gridCol w:w="680"/>
        <w:gridCol w:w="1031"/>
        <w:gridCol w:w="795"/>
        <w:gridCol w:w="1162"/>
        <w:gridCol w:w="795"/>
        <w:gridCol w:w="1162"/>
        <w:gridCol w:w="795"/>
        <w:gridCol w:w="1162"/>
      </w:tblGrid>
      <w:tr>
        <w:trPr>
          <w:trHeight w:val="144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бусо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ы маршрут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работы в го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тобусов на маршру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сов в ден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ие д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ходные и праздничные д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ие д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ходные и праздничные д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чие д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ыходные и праздничные дн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ЗУ-Молодежная-ЛЗ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-31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7. Заявки на участие в Отборе принимаются со дня размещения информации о проведении Отбора до 07 декабря 2016 г.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</w:rPr>
        <w:t>8. Уполномоченным лицом по проведению Отбора организаций – перевозчиков является организационный отдел администрации городского поселения Кондинское по адресу: 628210, Тюменская область, Кондинский район, п.г.т. Кондинское, ул. Советская 11 (второй этаж кабинет № 3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">
    <w:name w:val="Обычный 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9:00Z</dcterms:created>
  <dc:creator>Сергей Анатольевич</dc:creator>
  <dc:description/>
  <dc:language>en-US</dc:language>
  <cp:lastModifiedBy>Сергей Анатольевич</cp:lastModifiedBy>
  <dcterms:modified xsi:type="dcterms:W3CDTF">2016-11-07T10:51:00Z</dcterms:modified>
  <cp:revision>3</cp:revision>
  <dc:subject/>
  <dc:title>Информация о проведении отбора перевозчиков на осуществление пассажирских перевозок автомобильным транспортом на территории городского поселения Кондинское</dc:title>
</cp:coreProperties>
</file>