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>на участие в отборе перевозчиков на право получения субсидии за оказание услуг перевозки пассажиров и багажа автомобильным транспортом на территории городского поселения Кондинское в 2017го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. Наименование юридического лица, или физического лица, зарегистрированного в установленном порядке и осуществляющего предпринимательскую деятельность без образования юридического лица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зическое лицо указывает паспортные данны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ое лицо - полное наименование и Ф.И.О. руководителя)</w:t>
      </w:r>
    </w:p>
    <w:p>
      <w:pPr>
        <w:pStyle w:val="Normal"/>
        <w:rPr/>
      </w:pPr>
      <w:r>
        <w:rPr/>
        <w:t>2. Адрес (юридический и для почтовых отправлени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Контактный телефон, факс ______________________________________________________</w:t>
      </w:r>
    </w:p>
    <w:p>
      <w:pPr>
        <w:pStyle w:val="Normal"/>
        <w:rPr/>
      </w:pPr>
      <w:r>
        <w:rPr/>
        <w:t>4. Свидетельство о постановке на налоговый учет (номер, 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. ИНН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вшись с установленным порядком отбор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нимаю (ем) решение на предложенных условиях участвовать в отборе на право получения субсидии за оказание услуг перевозки по маршрутам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привлечением следующих транспортных средств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соблюдать условия, предусмотренные для участников отбора перевозчиков; в случае признания победителем отбора, выполнять Правила организации пассажирских перевозок на территории городского поселения Кондин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ы по 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/>
      </w:pPr>
      <w:r>
        <w:rPr/>
        <w:t>(или уполномоченного представителя по доверенности)</w:t>
      </w:r>
    </w:p>
    <w:p>
      <w:pPr>
        <w:pStyle w:val="Normal"/>
        <w:rPr/>
      </w:pPr>
      <w:r>
        <w:rPr/>
        <w:t>"___"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организатором отбора и зарегистрировано в журнале при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час ___ мин. "___" _______ 20__ г. Регистрационный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- организатора отбора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Сергей Анатольевич</dc:creator>
  <dc:description/>
  <cp:keywords/>
  <dc:language>en-US</dc:language>
  <cp:lastModifiedBy>Сергей Анатольевич</cp:lastModifiedBy>
  <dcterms:modified xsi:type="dcterms:W3CDTF">2016-11-07T10:41:00Z</dcterms:modified>
  <cp:revision>2</cp:revision>
  <dc:subject/>
  <dc:title>ЗАЯВЛЕНИЕ</dc:title>
</cp:coreProperties>
</file>