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ET;Times New Roman" w:hAnsi="TimesET;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ET;Times New Roman" w:hAnsi="TimesET;Times New Roman"/>
          <w:bCs w:val="false"/>
          <w:i w:val="false"/>
          <w:iCs w:val="false"/>
        </w:rPr>
        <w:t>АДМИНИСТРАЦ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 января 2016 года </w:t>
        <w:tab/>
        <w:tab/>
        <w:t xml:space="preserve">                                         </w:t>
        <w:tab/>
        <w:tab/>
        <w:tab/>
        <w:t xml:space="preserve">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ндинское от 02 декабря 2011 года № 103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орядка призна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безнадежной к взысканию и списа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задолженности по расходам бюджета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целях упорядочения процедуры списания признанной безнадежной к взысканию задолженности по расходам бюджета муниципального образования городское поселение Кондинское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6"/>
          <w:szCs w:val="26"/>
        </w:rPr>
        <w:t xml:space="preserve">1.Приложение 2 «Состав комиссии </w:t>
      </w:r>
      <w:r>
        <w:rPr>
          <w:rStyle w:val="Style12"/>
          <w:b w:val="false"/>
          <w:color w:val="000000"/>
          <w:sz w:val="26"/>
          <w:szCs w:val="26"/>
        </w:rPr>
        <w:t>по признанию безнадежной к взысканию</w:t>
      </w:r>
      <w:r>
        <w:rPr>
          <w:rStyle w:val="Style12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и списанию задолженности по расходам бюджета муниципального образования городское поселение Кондинское» к постановлению администрации городского поселения Кондинское от 02 декабря 2011 года № 103 «Об утверждении Порядка признания безнадежной к взысканию и списания задолженности по расходам бюджета муниципального образования городское поселение Кондинское» </w:t>
      </w:r>
      <w:bookmarkStart w:id="1" w:name="sub_4"/>
      <w:bookmarkEnd w:id="0"/>
      <w:r>
        <w:rPr>
          <w:sz w:val="26"/>
          <w:szCs w:val="26"/>
        </w:rPr>
        <w:t xml:space="preserve">изложить в новой редакции согласно приложению  к настоящему постановлению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лселения Кондинско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  <w:bookmarkEnd w:id="1"/>
      <w:bookmarkEnd w:id="3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января 2016 года № 5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Style w:val="Style12"/>
          <w:color w:val="000000"/>
          <w:sz w:val="26"/>
          <w:szCs w:val="26"/>
        </w:rPr>
        <w:t>по признанию безнадежной к взысканию</w:t>
      </w:r>
      <w:r>
        <w:rPr>
          <w:rStyle w:val="Style12"/>
          <w:sz w:val="26"/>
          <w:szCs w:val="26"/>
        </w:rPr>
        <w:t xml:space="preserve"> </w:t>
      </w:r>
      <w:r>
        <w:rPr>
          <w:b/>
          <w:sz w:val="26"/>
          <w:szCs w:val="26"/>
        </w:rPr>
        <w:t>и списанию задолженности по расходам бюджета муниципального образования городское поселение Кондинско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пыльцов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ского поселения Кондинское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Смирнов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городского поселения Кондинское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Н.Брусници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сектором бюджетного планирования отдела финансов и экономической политики администрации городского поселения Кондинско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Михайлов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 Квасов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хгалтер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Никитин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 городского поселения Кондинское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2:00Z</dcterms:created>
  <dc:creator>Лешукова</dc:creator>
  <dc:description/>
  <cp:keywords/>
  <dc:language>en-US</dc:language>
  <cp:lastModifiedBy>Admin</cp:lastModifiedBy>
  <cp:lastPrinted>2016-01-19T11:36:00Z</cp:lastPrinted>
  <dcterms:modified xsi:type="dcterms:W3CDTF">2016-01-19T05:36:00Z</dcterms:modified>
  <cp:revision>5</cp:revision>
  <dc:subject/>
  <dc:title>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