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 января 2016 года                                                                                           №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ов очерёдности сн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ригодных для проживания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ородскому поселению Кондинск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09.10.2013 № 408-п "О государственной программе Ханты-Мансийского автономного округа - Югры "Обеспечение доступным и комфортным жильём жителей Ханты-Мансийского автономного округа - Югры на 2014-2020 годы"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Утвердить списки очерёдности сноса непригодных для проживания жилых домов, подлежащих сносу по городскому поселению Кондинское, по состоянию на 01 января 2016 года, согласно 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борнике «Вестник городского поселения Кондинское» и разместить на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Настоящее постановление вступает в силу после его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 за  выполнением  постановления возложить на  заместителя главы администрации  городского поселения Кондинское С.Ю. 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         С.А. Дерябин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ского поселения Кондинское </w:t>
      </w:r>
    </w:p>
    <w:p>
      <w:pPr>
        <w:pStyle w:val="Normal"/>
        <w:ind w:left="10206" w:hanging="0"/>
        <w:jc w:val="right"/>
        <w:rPr/>
      </w:pPr>
      <w:r>
        <w:rPr>
          <w:sz w:val="26"/>
          <w:szCs w:val="26"/>
        </w:rPr>
        <w:t xml:space="preserve">от 19 января 2016 года  № 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8"/>
        <w:gridCol w:w="1620"/>
        <w:gridCol w:w="586"/>
        <w:gridCol w:w="829"/>
        <w:gridCol w:w="1223"/>
        <w:gridCol w:w="743"/>
        <w:gridCol w:w="829"/>
        <w:gridCol w:w="1223"/>
        <w:gridCol w:w="586"/>
        <w:gridCol w:w="829"/>
        <w:gridCol w:w="1223"/>
        <w:gridCol w:w="1693"/>
        <w:gridCol w:w="1559"/>
      </w:tblGrid>
      <w:tr>
        <w:trPr>
          <w:trHeight w:val="300" w:hRule="atLeast"/>
        </w:trPr>
        <w:tc>
          <w:tcPr>
            <w:tcW w:w="1475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естр муниципальных жилых помещений городского поселения Кондинское, признанных непригодными для проживания</w:t>
            </w:r>
          </w:p>
        </w:tc>
      </w:tr>
      <w:tr>
        <w:trPr>
          <w:trHeight w:val="300" w:hRule="atLeast"/>
        </w:trPr>
        <w:tc>
          <w:tcPr>
            <w:tcW w:w="131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 состоянию на 01.01.2016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ичество жилых помещений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ол-во проживающих, чел.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ата, № документа о признании непригодным для про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едется/произведено расселение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род, поселок, деревня, се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лица, переулок, проспек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соцнай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,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стелло 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водская 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,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,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,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83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,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,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,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,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,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ртова 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,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,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,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етская 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хозная 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вхозная 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,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нгельса 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12.2006 №469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ького 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истов 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2.2007 №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 лет Победы 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4.2007 №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.Никул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хозная 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07 №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7.2007 №1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вая 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7.2007 №1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сная 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3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,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2.2007 №2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рова 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4.2008 №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7.2008 №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,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,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2.2010 №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2.2010 №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истов 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4.2010 №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лет ВЛКСМ 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,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,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7.2010 №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сная 11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10 №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10 №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№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1 №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язистов 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1 №2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2.2011 №2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3.2012 №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12 №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10.2012 №1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,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,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2.2012 №803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1.2013 №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5.2013 №356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ежная 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5.2013 №356-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бников 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7.2013 №1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9.2013 №1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10.2013 №2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3 №2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 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2.2014 №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.Никул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5.2014 №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яежная 22, кв.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5.2014 №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,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,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пской 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нина 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красова 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стого 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,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4 №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агарина 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2.2015 №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лет Победы 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6.2015 №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ртова 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6.2015 №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.Толстого 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06.2015 №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гт.Конд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Некрасова 33 кв.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2.2015 №1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1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3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4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5055.0" TargetMode="External"/><Relationship Id="rId3" Type="http://schemas.openxmlformats.org/officeDocument/2006/relationships/hyperlink" Target="garantf1://29122833.0" TargetMode="External"/><Relationship Id="rId4" Type="http://schemas.openxmlformats.org/officeDocument/2006/relationships/hyperlink" Target="garantf1://29009202.7" TargetMode="External"/><Relationship Id="rId5" Type="http://schemas.openxmlformats.org/officeDocument/2006/relationships/hyperlink" Target="garantf1://29122833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3:00Z</dcterms:created>
  <dc:creator>Шишкина Г.Г.</dc:creator>
  <dc:description/>
  <cp:keywords/>
  <dc:language>en-US</dc:language>
  <cp:lastModifiedBy>Admin</cp:lastModifiedBy>
  <cp:lastPrinted>2016-01-19T11:42:00Z</cp:lastPrinted>
  <dcterms:modified xsi:type="dcterms:W3CDTF">2016-01-19T05:47:00Z</dcterms:modified>
  <cp:revision>8</cp:revision>
  <dc:subject/>
  <dc:title>ПРОЕКТ</dc:title>
</cp:coreProperties>
</file>