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10 февраля 2016 года</w:t>
        <w:tab/>
        <w:tab/>
        <w:tab/>
        <w:tab/>
        <w:tab/>
        <w:tab/>
        <w:tab/>
        <w:tab/>
        <w:t xml:space="preserve">     </w:t>
        <w:tab/>
        <w:t>№  10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в 2016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 администрации Кондинского района от 27.01.2016 № 188  «О мерах по предупреждению и ликвидации чрезвычайных ситуаций связанных с лесными пожарами в 2016 году», в целях предупреждения и ликвидации чрезвычайных ситуаций, связанных с лесными пожарами на территории городского поселения Кондинское в 2016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 2016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 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4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5. 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 Заместителю главы администрации городского поселения Кондинское С.Ю.Копыльцову организовать проведение мероприятий по предупреждению лесных пожаров и борьбе с ними непосредственно вблизи населенных пунктов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плану   Кондинского филиала ГП «Югралесхоз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2.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 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3. Организовать работу с организациями по готовности пожарных дружин  согласно оперативным планам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4.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7. Рекомендовать начальнику пункта полиции №1 с дислокацией п. Кондинское ОМВД России по Кондинскому району А.А.Копусову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8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на территории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9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Данно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0. 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Исполняющий обязанности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ы городского поселения Кондинское                                    </w:t>
        <w:tab/>
        <w:t xml:space="preserve"> С.Ю. Копыльцов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от 10 февраля 2016 г. № 10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16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6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с использованием средств массовой информации,  населения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, территориальные отделы леснич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>от 10 февраля 2016 г. № 10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left="6372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5"/>
          <w:szCs w:val="25"/>
        </w:rPr>
        <w:t>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 Оперативной ликвидацией очагов лесных пожаров, возникающих в непосредственной близости от населенных пунктов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>от 10 февраля 2016 г. № 10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ункта полиции №1 «с дислокацией п. Кондинское» ОМВД России по Кондинскому району (по согласованию)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пожарной части гп Кондинское филиала КУ ХМАО-Югры «Центроспас-Югория» по Кондинскому району (по согласованию)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униципального казенного учреждения «Кондасервис»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филиалом в пгт Кондинское муниципального учреждения здравоохранения «Кондинская районная больница» (по согласованию)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>от 10 февраля 2016 г. № 10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руководитель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Начальник отдела жизнеобеспечения администрации городского поселения Кондинское</w:t>
            </w:r>
            <w:r>
              <w:rPr>
                <w:rFonts w:cs="Arial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ХС Луговского филиала воздушной охраны лесов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 Кондинского филиала ГП «Югралесхоз»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Комплекс коммунальных платежей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астер по благоустройству муниципального казенного учреждения «Кондасервис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закрытого акционерного общества «Кондаавиа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Участковый уполномоченный  пункта полиции №1 «с дислокацией п.Кондинское» ОМВД России по Кондинскому району 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закрытого акционерного общества «Контур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Стимул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3:00Z</dcterms:created>
  <dc:creator>Администратор</dc:creator>
  <dc:description/>
  <cp:keywords/>
  <dc:language>en-US</dc:language>
  <cp:lastModifiedBy>Admin</cp:lastModifiedBy>
  <cp:lastPrinted>2013-04-05T13:35:00Z</cp:lastPrinted>
  <dcterms:modified xsi:type="dcterms:W3CDTF">2016-02-10T08:55:00Z</dcterms:modified>
  <cp:revision>9</cp:revision>
  <dc:subject/>
  <dc:title>АДМИНИСТРАЦИЯ</dc:title>
</cp:coreProperties>
</file>