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10"/>
        <w:gridCol w:w="1562"/>
        <w:gridCol w:w="980"/>
        <w:gridCol w:w="696"/>
      </w:tblGrid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марта 2016 года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28 апреля 2015 года  № 36 «Об утверждении Порядк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писания признанной безнадежной к взыскани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еред бюджетом городского посе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ндинское по неналоговым платежам в части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лежащей зачислению в бюджет городск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Кондинское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статьи 47.2 Бюджетного кодекса Российской Федера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ризнать утратившим силу постановление администрации городского поселения Кондинское от 28 апреля 2015 года № 36 «Об утверждении Порядка списания признанной безнадежной к взысканию за</w:t>
        <w:softHyphen/>
        <w:t>долженности перед бюджетом городского поселения Кондинское по неналоговым платежам в части, подлежащей зачислению в бюджет городского поселения Кондинское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Постановление опубликовать в сборнике </w:t>
      </w:r>
      <w:r>
        <w:rPr>
          <w:color w:val="000000"/>
          <w:sz w:val="26"/>
          <w:szCs w:val="26"/>
        </w:rPr>
        <w:t xml:space="preserve">«Вестник городского поселения Кондинское» </w:t>
      </w:r>
      <w:r>
        <w:rPr>
          <w:sz w:val="26"/>
          <w:szCs w:val="26"/>
        </w:rPr>
        <w:t xml:space="preserve">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становление вступает в силу после его подписания и распространяет свое действие на правоотношения, возникшие 29 декабря 2015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793"/>
        <w:gridCol w:w="3235"/>
      </w:tblGrid>
      <w:tr>
        <w:trPr/>
        <w:tc>
          <w:tcPr>
            <w:tcW w:w="45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5:00Z</dcterms:created>
  <dc:creator>Михайлова Ольга</dc:creator>
  <dc:description/>
  <cp:keywords/>
  <dc:language>en-US</dc:language>
  <cp:lastModifiedBy>Admin</cp:lastModifiedBy>
  <cp:lastPrinted>2016-03-16T18:00:00Z</cp:lastPrinted>
  <dcterms:modified xsi:type="dcterms:W3CDTF">2016-03-16T12:00:00Z</dcterms:modified>
  <cp:revision>4</cp:revision>
  <dc:subject/>
  <dc:title>Проект </dc:title>
</cp:coreProperties>
</file>