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right="-10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от  28  марта 2016 года                                                                                         № 44   </w:t>
      </w:r>
    </w:p>
    <w:p>
      <w:pPr>
        <w:pStyle w:val="Normal"/>
        <w:rPr/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мероприятиях по обеспеч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зопасности людей на водных объект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2016 – 2017 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в целях обеспечения безопасности людей на водных объектах  городского поселение Кондинское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Назначить ответственное лицо за мероприятия по обеспечению охраны жизни людей на водных объектах городского поселения Кондинское – С.Ю.Копыльцова – заместителя главы администрации городского поселения Кондинско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Утвердить план мероприятий по охране жизни людей на водных объектах городского поселения Кондинское (приложение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Контроль за выполнением данного постановления возложить на  заместителя главы администрации городского поселения Кондинское  С.Ю.Копыльц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оселения Кондинское</w:t>
        <w:tab/>
        <w:t xml:space="preserve">                     </w:t>
        <w:tab/>
        <w:tab/>
        <w:tab/>
        <w:tab/>
        <w:tab/>
        <w:t xml:space="preserve">       С.А.Деряб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45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387" w:firstLine="6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городского  поселения Кондинское</w:t>
      </w:r>
    </w:p>
    <w:p>
      <w:pPr>
        <w:pStyle w:val="Normal"/>
        <w:shd w:fill="FFFFFF" w:val="clear"/>
        <w:autoSpaceDE w:val="false"/>
        <w:ind w:left="4584" w:firstLine="1080"/>
        <w:jc w:val="right"/>
        <w:rPr/>
      </w:pPr>
      <w:r>
        <w:rPr>
          <w:sz w:val="26"/>
          <w:szCs w:val="26"/>
        </w:rPr>
        <w:t xml:space="preserve">от  28 марта 2016 года  № 4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охране жизни люд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водных объектах городского поселения Кондинское на 2016 – 2017 год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729"/>
        <w:gridCol w:w="2266"/>
        <w:gridCol w:w="2801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е - летний период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изготовление и установку аншлагов, о запрете выхода людей на лёд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риближением ледохода, вести разъяснительную работу с населением о мерах предосторожности людей на водных объектах во время ледохо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 2016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жизнеобеспечения администрации городского поселения Кондин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пециалист администрации городского поселения Кондинское,  ответственный за проведение мероприятий по ГО и ЧС, совместно с представителем  ГИМС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постановление о мерах по охране жизни людей на воде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й 2016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изнеобеспечения администрации городского поселения Кондинское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работу по разъяснению и пропаганде законодательства о правильном пользовании водными объектами для плавания на маломерных судах, охране жизни людей на водных объектах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, июнь, июль, август, 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016 года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изнеобеспечения администрации городского поселения Кондинско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нне-зимний период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чалом ледостава вести, разъяснительную работу среди населения о повышении риска для жизни людей при выходе (выезде) на неокрепший лед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, ноябрь, декабрь 2016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гп Кондинское,  ответственный за проведение мероприятий по ГО и ЧС, совместно с представителем  ГИМС</w:t>
            </w:r>
          </w:p>
        </w:tc>
      </w:tr>
      <w:tr>
        <w:trPr>
          <w:trHeight w:val="163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ывать с ГИМС мероприятия, связанные с выходом людей на лёд, при проведении массовых мероприятий и выколке льд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– декабрь 2016 год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февраль 2017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гп Кондинское,  ответственный за проведение мероприятий по ГО и ЧС, совместно с представителем  ГИМС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05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35:00Z</dcterms:created>
  <dc:creator>Solo</dc:creator>
  <dc:description/>
  <cp:keywords/>
  <dc:language>en-US</dc:language>
  <cp:lastModifiedBy>Admin</cp:lastModifiedBy>
  <cp:lastPrinted>2016-03-30T17:45:00Z</cp:lastPrinted>
  <dcterms:modified xsi:type="dcterms:W3CDTF">2016-03-30T11:46:00Z</dcterms:modified>
  <cp:revision>6</cp:revision>
  <dc:subject/>
  <dc:title>АДМИНИСТРАЦИЯ</dc:title>
</cp:coreProperties>
</file>