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31 марта 2016 года                                                                                                       № 5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О  внесении изменения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/>
      </w:pPr>
      <w:r>
        <w:rPr>
          <w:sz w:val="26"/>
          <w:szCs w:val="26"/>
        </w:rPr>
        <w:t xml:space="preserve">от 14 ноября 2014 года № 112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л складирования, хранения строит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териалов, сырья, металлического лома </w:t>
      </w:r>
    </w:p>
    <w:p>
      <w:pPr>
        <w:pStyle w:val="Normal"/>
        <w:rPr/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городское поселение Кондин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06 октября 2003 года        № 131-ФЗ «Об общих принципах организации местного самоуправления в Российской Федерации»,  в связи с необходимостью приведения в соответствие федеральному законодательств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ского поселения Кондинское от 14 ноября 2014 года № 112 «Об утверждении Правил складирования, хранения строительных материалов, сырья, металлического лома на территории муниципального образования городское поселение Кондинское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1.1. Абзац первый пункта 3.5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«- непредоставление заявителем документов, указанных в пункте 3.1, кроме тех, которые находятся в распоряжении органов и должны получаться по межведомственному запросу;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1.2. Пункт 3.6.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ункт 3.7 исключить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ab/>
        <w:t xml:space="preserve">                             С.А.Дерябин      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9D0F40F91E131CA34F2EEFE48B2058921FF587E31ECDE686A17E2113ED6BBB239A976M7g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3:00Z</dcterms:created>
  <dc:creator>User</dc:creator>
  <dc:description/>
  <cp:keywords/>
  <dc:language>en-US</dc:language>
  <cp:lastModifiedBy>Галина Николаевна</cp:lastModifiedBy>
  <cp:lastPrinted>2016-04-01T10:04:00Z</cp:lastPrinted>
  <dcterms:modified xsi:type="dcterms:W3CDTF">2016-04-06T09:23:00Z</dcterms:modified>
  <cp:revision>3</cp:revision>
  <dc:subject/>
  <dc:title>Паспорт</dc:title>
</cp:coreProperties>
</file>