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0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2 апреля  2016 года                                                                                              № 61</w:t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еречня должностных лиц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олномоченных составлять протоколы о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тивных правонарушениях, п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ении муниципального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родском поселении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существления муниципального контроля на территории городского поселения Кондинское, руководствуясь Федеральным законом от 6 октября 2003 г. № 131-ФЗ «Об общих принципах организации местного самоуправления в Российской Федерации», Законом Ханты-Мансийского автономного округа-Югры от 11 июня 2010 года № 102-оз «Об административных правонарушениях», Законом Ханты-Мансийского автономного округа-Югры от 28 мая 2015 года № 51-оз «О внесении изменений в отдельные законы Ханты-Мансийского автономного округа–Югры», Уставом муниципального образования городское поселение Кондинское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еречень должностных лиц, уполномоченных составлять протоколы об административных правонарушениях при осуществлении муниципального контроля на территории городского поселения Кондинское, ответственность за которые предусмотрена Законом Ханты-Мансийского автономного округа-Югры от 11 июня 2010 года № 102-оз «Об административных правонарушениях» (приложение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Контроль выполнения настоящего постановления возложить на  заместителя главы администрации городского поселения Кондинское  С.Ю.Копыльц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 xml:space="preserve">                                                                         С.А.Деряб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5664" w:hanging="135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4584" w:firstLine="1080"/>
        <w:jc w:val="right"/>
        <w:rPr/>
      </w:pPr>
      <w:r>
        <w:rPr>
          <w:sz w:val="26"/>
          <w:szCs w:val="26"/>
        </w:rPr>
        <w:t>от 12 апреля 2016 года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лжностных лиц, уполномоченных составлять протоколы об административных правонарушениях при осуществлении муниципального контроля на территории городского поселения Кондинское, ответственность за которые предусмотрена Законом Ханты-Мансийского автономного округа-Югры от 11 июня 2010 года №102-оз «Об административных правонаруш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и структурного подразделения органа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рритории закрепленной за должностным лиц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статьи Закона ХМАО-Югры №102-03 «Об административных правонарушениях  по которым должностное лицо уполномочено составлять протоколы при осуществлении муниципа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поселения Конд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Кондинское д.Никулкино, д.Старый Катыш, д.Ильиче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 25-30,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знеобеспечения администрации городского поселения Конд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Кондинское д.Никулкино, д.Старый Катыш, д.Ильиче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0,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жизнеобеспечения администрации городского поселения Конд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Кондинское д.Никулкино, д.Старый Катыш, д.Ильиче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0, 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5:00Z</dcterms:created>
  <dc:creator>Solo</dc:creator>
  <dc:description/>
  <cp:keywords/>
  <dc:language>en-US</dc:language>
  <cp:lastModifiedBy>Галина Николаевна</cp:lastModifiedBy>
  <cp:lastPrinted>2014-11-05T16:21:00Z</cp:lastPrinted>
  <dcterms:modified xsi:type="dcterms:W3CDTF">2016-04-26T05:42:00Z</dcterms:modified>
  <cp:revision>11</cp:revision>
  <dc:subject/>
  <dc:title>АДМИНИСТРАЦИЯ</dc:title>
</cp:coreProperties>
</file>