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7 апреля 2016 года        </w:t>
        <w:tab/>
        <w:tab/>
        <w:tab/>
        <w:t xml:space="preserve">            </w:t>
        <w:tab/>
        <w:tab/>
        <w:tab/>
        <w:t xml:space="preserve">   </w:t>
        <w:tab/>
        <w:t>№  7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Кондинское 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bookmarkStart w:id="0" w:name="sub_4403"/>
      <w:r>
        <w:rPr>
          <w:sz w:val="25"/>
          <w:szCs w:val="25"/>
        </w:rPr>
        <w:t>О временном огранич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вижения транспор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целях обеспечения безопасности дорожного движения во время проведении культурно-массовых мероприятий посвященных празднованию 71-летия Победы в Великой Отечественной Войне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На период с 14.00 часов до 17.00 часов 09 мая 2016 года установить временное ограничение для движения транспорта на участке улицы Ленина пгт.Кондинское, от дома № 1 до дома №39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На период действия временного ограничения, в целях минимизации транспортных задержек организовать объезд участка по улицам Электриков, Рыбников, Гагарина, Горьког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Директору муниципального казенного учреждения «Кондасервис» (Осетров В.В.), на период ограничения установить в соответствии с правилами дорожного движения и требованиями ГОСТ 52289 – 2004, следующие временные дорожные знаки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рожный знак 3.1 «Въезд запрещен»: на проезжей части улицы Ленина в районе домов №1 и №39, на проезжей части улицы Фрунзе (в районе дома №1) перед перекрестком с улицей Ленина, на проезжей части улицы Связистов (в районе дома №1) перед перекрестком с улицей Ленина, на проезжей части улицы Горького (в районе домов № 4А и №14) перед перекрестком с улицей Ленина, на проезжей части переулка Ленина (в районе дома № 17 по ул.Ленина) перед перекрестком с улицей Ленина, на проезжей части переулка Пушкинский (в районе дома № 18 по ул.Ленина) перед перекрестком с улицей Ленина, на проезжей части улицы Энгельса (в районе домов № 8 и №14) перед перекрестком с улицей Ленина, на проезжей части улицы Первомайская (в районе домов №1 и №6) перед перекрестком с улицей Ленина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- Дорожный знак 4.1.2 «Движения направо»: на проезжей части улицы Ленина в районе домов № 45 и №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рожный знак 4.1.3 «Движение налево»: на проезжей части улицы Гагарина в районе дома № 5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4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5. 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городского  </w:t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5"/>
          <w:szCs w:val="25"/>
        </w:rPr>
        <w:t xml:space="preserve">поселения Кондинское                                               </w:t>
        <w:tab/>
        <w:tab/>
        <w:tab/>
        <w:tab/>
        <w:t xml:space="preserve">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1:00Z</dcterms:created>
  <dc:creator>Охрименко</dc:creator>
  <dc:description/>
  <cp:keywords/>
  <dc:language>en-US</dc:language>
  <cp:lastModifiedBy>Галина Николаевна</cp:lastModifiedBy>
  <cp:lastPrinted>2016-05-04T15:51:00Z</cp:lastPrinted>
  <dcterms:modified xsi:type="dcterms:W3CDTF">2016-05-04T10:51:00Z</dcterms:modified>
  <cp:revision>10</cp:revision>
  <dc:subject/>
  <dc:title>                                                                                      ПРОЕКТ</dc:title>
</cp:coreProperties>
</file>