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9 апреля 2016 года                                                                                                 № 8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динское от 22.10.2015 № 11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списков очерёдности сно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игодных для проживания жилых д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городскому поселению Кондинско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09.10.2013 N 408-п «О государственной программе Ханты-Мансийского автономного округа - Югры "Обеспечение доступным и комфортным жильём жителей Ханты-Мансийского автономного округа - Югры на 2014-2020 годы»:</w:t>
      </w:r>
    </w:p>
    <w:p>
      <w:pPr>
        <w:pStyle w:val="Normal"/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1. Внести изменения в постановление  администрации городского поселения Кондинское от 22.10.2015 № 111 «Об утверждении списков очерёдности сноса непригодных для проживания жилых домов по городскому поселению Кондинское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иложение к постановлению изложить в новой редакци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борнике «Вестник городского поселения Кондинское» и разместить на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Контроль  за  выполнением  постановления возложить на  заместителя главы администрации  городского поселения Кондинское С.Ю. 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          С.А. Дерябин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70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к постановлению администрации городского поселения Кондинское от 29.04.2016 № 8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  <w:br/>
        <w:t>очерёдности сноса непригодных для проживания жилых домов по городскому поселению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00"/>
        <w:gridCol w:w="1620"/>
        <w:gridCol w:w="618"/>
        <w:gridCol w:w="829"/>
        <w:gridCol w:w="1223"/>
        <w:gridCol w:w="824"/>
        <w:gridCol w:w="829"/>
        <w:gridCol w:w="1223"/>
        <w:gridCol w:w="620"/>
        <w:gridCol w:w="829"/>
        <w:gridCol w:w="1223"/>
        <w:gridCol w:w="1437"/>
        <w:gridCol w:w="1749"/>
      </w:tblGrid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Адрес объет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личество жилых помещений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лощадь жилых помещений, кв.м.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л-во проживающих, чел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ата, № документа о признании непригодным для прожи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едется/произведено расселение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ород, поселок, деревня, се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лица, переулок, проспек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83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2.2010  №12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,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,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,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12.2015 №1636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лет ВЛКСМ 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,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,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гарина 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стелло 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водская 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,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,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сная 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,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,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сная 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сная 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,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красова 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,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ртова 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,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,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етская 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хозная 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,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,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хозная 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0,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4,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,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нгельса 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кабристов 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язистов 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4.2007 №54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Никулк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хозная 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4.2007 №6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7.2007 №11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вая 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7.2007 №11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сная 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2.2007 №208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рова 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4.2008 №4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лет ВЛКСМ 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,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08 №9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гарина 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,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,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2.2010 №1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красова 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2.2010 №1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2.2010 №1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кабристов 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4.2010 №4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язистов 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4.2010 №4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лет ВЛКСМ 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,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,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7.2010 №9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сная 11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10 №14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язистов 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10 №14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11 №11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№16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язистов 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1 №21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1 №21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8.2012 №13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10.2012 №168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10.2012 №168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,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,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2.2012 №803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2.2012 №803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2.2012 №803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1.2013 №1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5.2013 №356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ежная 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5.2013 №356-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7.2013 №14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09.2013 №189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лстого 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10.2013 №21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лстого 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3 №277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2.2014 №3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2.2014 №3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2.2014 №3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.Никулк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5.2014 №9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ежная 22, кв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5.2014 №9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гарина 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8,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6,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7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9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красова 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лстого 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,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гарина 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2.2015 №19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6.2015 №7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ртова 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6.2015 №7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красова 33 кв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5 №17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агарина 4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2.2016 №2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ького 32 кв.3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2.2016 №2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32,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49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3,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5055.0" TargetMode="External"/><Relationship Id="rId3" Type="http://schemas.openxmlformats.org/officeDocument/2006/relationships/hyperlink" Target="garantf1://29122833.0" TargetMode="External"/><Relationship Id="rId4" Type="http://schemas.openxmlformats.org/officeDocument/2006/relationships/hyperlink" Target="garantf1://29009202.7" TargetMode="External"/><Relationship Id="rId5" Type="http://schemas.openxmlformats.org/officeDocument/2006/relationships/hyperlink" Target="garantf1://29122833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9:00Z</dcterms:created>
  <dc:creator>Шишкина Г.Г.</dc:creator>
  <dc:description/>
  <cp:keywords/>
  <dc:language>en-US</dc:language>
  <cp:lastModifiedBy>Галина Николаевна</cp:lastModifiedBy>
  <cp:lastPrinted>2016-05-05T10:27:00Z</cp:lastPrinted>
  <dcterms:modified xsi:type="dcterms:W3CDTF">2016-05-05T05:28:00Z</dcterms:modified>
  <cp:revision>9</cp:revision>
  <dc:subject/>
  <dc:title>ПРОЕКТ</dc:title>
</cp:coreProperties>
</file>