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20 мая 2016 года                           </w:t>
        <w:tab/>
        <w:tab/>
        <w:tab/>
        <w:t xml:space="preserve">                             </w:t>
        <w:tab/>
        <w:tab/>
        <w:t xml:space="preserve">  № 1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sz w:val="26"/>
          <w:szCs w:val="26"/>
        </w:rPr>
        <w:t xml:space="preserve">Об утверждении Положения  </w:t>
      </w:r>
      <w:bookmarkEnd w:id="0"/>
      <w:bookmarkEnd w:id="1"/>
      <w:r>
        <w:rPr>
          <w:sz w:val="26"/>
          <w:szCs w:val="26"/>
        </w:rPr>
        <w:t xml:space="preserve">о доброво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ой дружине городского поселения Кондинско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9.05.1995 №82-ФЗ «Об общественных объединениях» Федеральным законом от 02.04.2014 №44-ФЗ «Об участии граждан в охране общественного  порядка», Законом Ханты-Мансийского автономного округа – Югры от 19.11.2014 № 95-оз «О регулировании отдельных вопросов участия граждан в охране общественного порядка в Ханты-Мансийском автономном округе – Югре», Уставом городского поселения Кондинско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добровольной народной дружине городского поселения Кондинское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ского поселения Кондинское от 20.01.2014 № 10 «Об утверждении Положения  о добровольной  народной дружине городского поселения Кондинское».</w:t>
      </w:r>
    </w:p>
    <w:p>
      <w:pPr>
        <w:pStyle w:val="Heading1"/>
        <w:ind w:firstLine="540"/>
        <w:jc w:val="both"/>
        <w:rPr/>
      </w:pPr>
      <w:r>
        <w:rPr>
          <w:sz w:val="26"/>
          <w:szCs w:val="26"/>
        </w:rPr>
        <w:t xml:space="preserve">3. Данное постановление опубликовать в сборнике «Вестник городского поселения Кондинское» и  разместить на официальном сайте органов местного самоуправления муниципального образования Кондинский район.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</w:t>
        <w:tab/>
        <w:tab/>
        <w:t xml:space="preserve"> </w:t>
        <w:tab/>
        <w:t xml:space="preserve">    С.А. Дерябин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%D0%A1%D0%B2%D0%B5%D1%82%D0%B0%5CLocal%20Settings%5CApplication%20Data%5COpera%5COpera%5Ctemporary_downloads%5Cmortka_post_2012_02_08_23.doc" \l "sub_0%23sub_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от 20 мая 2016 года  № 103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о добровольной народной дружине городского поселения Кондинско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bookmarkStart w:id="2" w:name="sub_1001"/>
      <w:bookmarkEnd w:id="2"/>
      <w:r>
        <w:rPr>
          <w:sz w:val="26"/>
          <w:szCs w:val="26"/>
        </w:rPr>
        <w:t xml:space="preserve">1.1.Добровольная народная дружина муниципального образования городское поселение Кондинское Ханты-Мансийского автономного округа - Югры (далее – ДНД), представляет собой  добровольное объединение граждан, желающих принять участие в охране общественного порядка. 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1.2.Границы территории, на которой может быть создана ДНД устанавливаются представительным органом – Советом депутатов городского поселения Кондинское.</w:t>
      </w:r>
    </w:p>
    <w:p>
      <w:pPr>
        <w:pStyle w:val="Normal"/>
        <w:ind w:firstLine="360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1.3.ДНД может участвовать в охране общественного порядка на территории городского поселения Кондинское только после внесения ее в реестр народных дружин и общественных объединений правоохранительной направленности Ханты-Мансийского автономного округа – Югры.</w:t>
      </w:r>
    </w:p>
    <w:p>
      <w:pPr>
        <w:pStyle w:val="Normal"/>
        <w:ind w:firstLine="360"/>
        <w:jc w:val="both"/>
        <w:rPr>
          <w:bCs/>
          <w:color w:val="000000"/>
          <w:sz w:val="26"/>
          <w:szCs w:val="26"/>
          <w:shd w:fill="FFFFFF" w:val="clear"/>
        </w:rPr>
      </w:pPr>
      <w:bookmarkStart w:id="3" w:name="sub_1001"/>
      <w:bookmarkStart w:id="4" w:name="sub_1002"/>
      <w:bookmarkEnd w:id="3"/>
      <w:bookmarkEnd w:id="4"/>
      <w:r>
        <w:rPr>
          <w:sz w:val="26"/>
          <w:szCs w:val="26"/>
        </w:rPr>
        <w:t xml:space="preserve">1.4.Целью участия граждан в охране общественного порядка является </w:t>
      </w:r>
      <w:r>
        <w:rPr>
          <w:bCs/>
          <w:color w:val="000000"/>
          <w:sz w:val="26"/>
          <w:szCs w:val="26"/>
          <w:shd w:fill="FFFFFF" w:val="clear"/>
        </w:rPr>
        <w:t>оказание  содействия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ind w:firstLine="360"/>
        <w:jc w:val="both"/>
        <w:rPr/>
      </w:pPr>
      <w:bookmarkStart w:id="5" w:name="sub_1002"/>
      <w:bookmarkStart w:id="6" w:name="sub_1003"/>
      <w:bookmarkEnd w:id="5"/>
      <w:r>
        <w:rPr>
          <w:sz w:val="26"/>
          <w:szCs w:val="26"/>
        </w:rPr>
        <w:t xml:space="preserve">1.5.Общественно-правовая форма ДНД – </w:t>
      </w:r>
      <w:r>
        <w:rPr>
          <w:bCs/>
          <w:color w:val="000000"/>
          <w:sz w:val="26"/>
          <w:szCs w:val="26"/>
          <w:shd w:fill="FFFFFF" w:val="clear"/>
        </w:rPr>
        <w:t xml:space="preserve">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, </w:t>
      </w:r>
      <w:r>
        <w:rPr>
          <w:sz w:val="26"/>
          <w:szCs w:val="26"/>
        </w:rPr>
        <w:t>на принципах законности, добровольности, соблюдения и защиты прав и свобод человека и гражданина</w:t>
      </w:r>
      <w:bookmarkStart w:id="7" w:name="sub_1031"/>
      <w:bookmarkEnd w:id="6"/>
      <w:r>
        <w:rPr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  <w:shd w:fill="FFFFFF" w:val="clear"/>
        </w:rPr>
        <w:t>права каждого на самозащиту от противоправных посягательств всеми способами, не запрещенными законом,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6.В своей деятельности ДНД руководствуется Федеральным законом от 02.04.2014 №44-ФЗ «Об участии граждан в охране общественного  порядка», Законом Ханты-Мансийского автономного округа – Югры от 19.11.2014 № 95-оз «О регулировании отдельных вопросов участия граждан в охране общественного порядка в Ханты-Мансийском автономном округе – Югре» и принимаемыми в соответствии с ним нормативными правовыми актами, а также настоящим Положением и Уставом дружины.</w:t>
      </w:r>
      <w:bookmarkStart w:id="8" w:name="sub_1004"/>
      <w:bookmarkEnd w:id="7"/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1006"/>
      <w:bookmarkStart w:id="10" w:name="sub_1006"/>
      <w:bookmarkEnd w:id="8"/>
      <w:bookmarkEnd w:id="10"/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Задачи и направления деятельности ДНД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bookmarkStart w:id="11" w:name="sub_1006"/>
      <w:bookmarkStart w:id="12" w:name="sub_1061"/>
      <w:bookmarkEnd w:id="11"/>
      <w:bookmarkEnd w:id="12"/>
      <w:r>
        <w:rPr>
          <w:sz w:val="26"/>
          <w:szCs w:val="26"/>
        </w:rPr>
        <w:t>2.1.Задачей ДНД является участие совместно с территориальным органом внутренних дел в мероприятиях по охране общественного порядка на территории городского поселения Кондинско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Направлениями деятельности ДНД являет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) содействие  территориальному органу внутренних дел в охране общественного порядк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) участие в мероприятиях по выявлению, предупреждению и пресечению правонарушени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) участие в охране общественного порядка в случаях возникновения на территории городского поселения Кондинское чрезвычайных ситуаци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) содействие территориальному органу внутренних дел в обеспечении безопасности дорожного движ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) распространение правовых знаний, разъяснение граждан норм поведения в общественных местах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) участие в мероприятиях по противопожарной профилактике, а также профилактических мероприятиях по противодействию терроризму, экстремизму, нелегальной миграц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участие в мероприятиях по проверке неблагополучных семей, дети которых находятся на учете комиссии по делам несовершеннолетних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" w:name="sub_1061"/>
      <w:bookmarkStart w:id="14" w:name="sub_1062"/>
      <w:bookmarkStart w:id="15" w:name="sub_1061"/>
      <w:bookmarkStart w:id="16" w:name="sub_1062"/>
      <w:bookmarkEnd w:id="15"/>
      <w:bookmarkEnd w:id="16"/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bookmarkStart w:id="17" w:name="sub_1062"/>
      <w:bookmarkEnd w:id="17"/>
      <w:r>
        <w:rPr>
          <w:b/>
          <w:sz w:val="26"/>
          <w:szCs w:val="26"/>
        </w:rPr>
        <w:t>3. Порядок создания, реорганизации, ликвидации ДНД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ДНД создаются, реорганизуются и (или) ликвидируются в порядке, определенном Федеральным законом от 19.05.1995 №82-ФЗ «Об общественных объединениях»  с учетом положений Федерального закона от 02.04.2014 №44-ФЗ «Об участии граждан в охране общественного  порядка»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рганизация деятельности ДНД </w:t>
      </w:r>
    </w:p>
    <w:p>
      <w:pPr>
        <w:pStyle w:val="Normal"/>
        <w:ind w:firstLine="360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На общем собрании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имается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ложения о ДНД в целях последующего направления его в орган местного городского поселения Кондинское для принятия решения об утверждени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избрания и переизбрания командира ДНД и его заместител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иеме в члены ДНД и исключения из его состава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ДНД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кращении деятельности ДНД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атриваются вопросы о поощрении народных дружинников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тверждаются отчеты командира ДНД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суждаются иные вопросы деятельности ДНД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2.Решение общего собрания считается правомочным при участи в голосовании не менее половины списочного состава ДН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Решение общего собрания принимается большинством голосов от числа присутствующих народных дружинников и оформляется протоколом. При равенстве голосов решающим является голос командира ДНД (в его отсутствие – заместителя командира ДНД), председательствующего на собрании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Общее собрание может проводиться по мере необходимости, но не реже 1 раза в полгода. Внеочередное собрание может проводиться по требованию командира ДНД либо не менее 2/3 списочного состава ДНД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Руководство деятельностью ДНД осуществляет командир ДНД, который избирается на общем собрании сроком на 2 года большинством голосов от присутствующих народных дружинников. Решение общего собрания об избрании командира ДНД оформляется протоколом. 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Командир обязан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ормировать и вести личные дела народных дружинников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ести персональный учет (реестр) народных дружинников, входящих в состав ДНД, и направлять в координирующий орган (штаб) для включения в сводный список (реестр) народных дружинников, а также в территориальный орган внутренних дел для свед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овать деятельность ДНД, обеспечивать ее постоянную готовность к выполнению задач по охране общественного порядка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лять работу по сплочению коллектива, воспитывать у народных дружинников чувство ответственности, поддерживать дисциплину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ести табельный учет времени выхода народных дружинников на дежурство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уществлять планирование работы ДНД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гласовывать графики дежурств с руководителями координирующего органа (штаба) и территориального органа внутренних дел (ежемесячно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рганизовать во взаимодействии с территориальным органом внутренних дел и координирующим органом (штабом) обучение народных дружинников формам и методам  работы по охране общественного порядка и  борьбе с правонарушениями, по правовой, специальной и физической подготовке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Анализировать результаты работы народных дружинников, вносить на заседания координирующего органа (штаба) предложения по вопросам устранения причин и условий, способствующих совершению правонарушений, а также совершенствования работы ДНД, улучшения ее материально-технического и финансового обеспеч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едставлять в координирующий орган (штаб) согласованный с территориальным органом внутренних дел ежемесячный отчет о работе ДНД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направлять на имя руководителя координирующего органа (штаба) ходатайство о поощрении народных дружинников, отличившихся при исполнении своих обязанностей по охране общественного порядка, органами местного самоуправления поселения, территориальным органом внутренних дел, руководителями предприятий и учреждений по основному месту работы или обучения народных дружинников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) готовить вопросы для вынесения на обсуждение общего собрания;  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Свою деятельность ДНД осуществляет путем патрулирования и выставления постов на маршрутах дежурства, проведения рейдов по выявлению граждан, нарушающих общественный порядок, индивидуальной профилактической работы под руководством сотрудников территориального органа внутренних де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8.Продолжительность дежурства народного дружинника не должна превышать 4 часов в сутки, в выходные часы – 8 часов в сут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Прием граждан в ДНД и исключение из нее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.1.В ДНД принимаются на добровольной основе граждане Российской Федерации, </w:t>
      </w:r>
      <w:r>
        <w:rPr>
          <w:bCs/>
          <w:color w:val="000000"/>
          <w:sz w:val="26"/>
          <w:szCs w:val="26"/>
          <w:shd w:fill="FFFFFF" w:val="clear"/>
        </w:rPr>
        <w:t>достигшие возраста восемнадцати лет, способные по своим деловым и личным качествам исполнять обязанности народных дружинников.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 могут быть приняты в народную дружину, а также быть учредителями дружины граждане, в соответствии со статьей 11 Главы 2 Федерального закона от 02.04.2014 №44-ФЗ «Об участии граждан в охране общественного  порядка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2.Для приема в ДНД гражданин должен предоставить командиру ДНД следующие документы:</w:t>
      </w:r>
    </w:p>
    <w:p>
      <w:pPr>
        <w:pStyle w:val="Normal"/>
        <w:jc w:val="both"/>
        <w:rPr/>
      </w:pPr>
      <w:r>
        <w:rPr>
          <w:sz w:val="26"/>
          <w:szCs w:val="26"/>
        </w:rPr>
        <w:t>- личное заявление о приеме в ДН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тографию размером 4х5 с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у с последнего места работы или учебы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Гражданину, принятому в ДНД, вручается удостоверение народного дружинника установленного образца и отличительная символика, выдаваемые администрацией городского поселения Кондинско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.4.Народный дружинник исключается из ДНД в случаях, предусмотренных пунктом 3 статьи 14 главы 3 Федерального закона от 02.04.2014 №44-ФЗ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5.При исключении из ДНД народные дружинники обязаны сдать ответственному сотруднику (секретарю) координирующего органа (штаба) удостоверение народного дружинника, а также имущество, полученное ими в пользование в связи с работой в ДНД. Возмещение стоимости утраченного или невозвращенного имущества осуществляется в порядке, установленного нормами гражданского законодательства Российской Федер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6.Народные дружинники обладают правами, несут ответственность, предусмотренными статьями 17-20 Федерального закона от 02.04.2014 №44-ФЗ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Удостоверение и отличительная символика народных дружинников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6.1.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ую символику народного дружинника. </w:t>
      </w:r>
    </w:p>
    <w:p>
      <w:pPr>
        <w:pStyle w:val="S1"/>
        <w:spacing w:before="0" w:after="0"/>
        <w:ind w:firstLine="360"/>
        <w:jc w:val="both"/>
        <w:rPr/>
      </w:pPr>
      <w:r>
        <w:rPr>
          <w:bCs/>
          <w:color w:val="000000"/>
          <w:sz w:val="26"/>
          <w:szCs w:val="26"/>
        </w:rPr>
        <w:t>6.2.Запрещается использование удостоверения народного дружинника,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ind w:firstLine="360"/>
        <w:jc w:val="center"/>
        <w:rPr/>
      </w:pPr>
      <w:r>
        <w:rPr>
          <w:color w:val="000000"/>
          <w:sz w:val="18"/>
          <w:szCs w:val="18"/>
        </w:rPr>
        <w:br/>
        <w:br/>
      </w:r>
      <w:r>
        <w:rPr/>
        <w:t xml:space="preserve"> </w:t>
      </w:r>
      <w:r>
        <w:rPr>
          <w:b/>
          <w:sz w:val="26"/>
          <w:szCs w:val="26"/>
        </w:rPr>
        <w:t>7. Ограничения, связанные с участием народных дружинников  в охране общественного порядка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1.Народные дружинники, участвующие в охране общественного порядка, не вправе выдавать себя за сотрудников органов внутренних дел (полиции) или иных правоохранительных органов, а также осуществлять деятельность, отнесенную</w:t>
      </w:r>
      <w:r>
        <w:rPr>
          <w:rStyle w:val="Appleconvertedspace"/>
          <w:bCs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base.garant.ru/12182530/3/" \l "block_30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оссийской Федерации к исключительной компетенции этих органов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7.2.Участие народных дружинников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/>
        <w:t xml:space="preserve"> </w:t>
      </w:r>
    </w:p>
    <w:p>
      <w:pPr>
        <w:pStyle w:val="S15"/>
        <w:spacing w:before="0" w:after="0"/>
        <w:jc w:val="center"/>
        <w:rPr>
          <w:b/>
          <w:b/>
          <w:bCs/>
          <w:color w:val="22272F"/>
          <w:sz w:val="26"/>
          <w:szCs w:val="26"/>
        </w:rPr>
      </w:pPr>
      <w:r>
        <w:rPr>
          <w:rStyle w:val="S10"/>
          <w:b/>
          <w:bCs/>
          <w:color w:val="22272F"/>
          <w:sz w:val="26"/>
          <w:szCs w:val="26"/>
        </w:rPr>
        <w:t>8.</w:t>
      </w:r>
      <w:r>
        <w:rPr>
          <w:b/>
          <w:bCs/>
          <w:color w:val="22272F"/>
          <w:sz w:val="26"/>
          <w:szCs w:val="26"/>
        </w:rPr>
        <w:t xml:space="preserve"> Деятельность администрации городского поселения Кондинское по обеспечению участия граждан в охране общественного порядка на территории городского поселения Кондинское</w:t>
      </w:r>
    </w:p>
    <w:p>
      <w:pPr>
        <w:pStyle w:val="S15"/>
        <w:spacing w:before="0" w:after="0"/>
        <w:jc w:val="center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8.1.Администрация городского поселения Кондинское в целях обеспечения законности, правопорядка и общественной безопасности на территории городского поселения Кондинское в соответствии с полномочиями, установленны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оказывает поддержку гражданам и их объединениям, участвующим в охране общественного порядка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8.2.Администрация городского поселения Кондинское в соответствии с полномочиями, установленными Федеральным законом </w:t>
      </w:r>
      <w:r>
        <w:rPr>
          <w:sz w:val="26"/>
          <w:szCs w:val="26"/>
        </w:rPr>
        <w:t>от 02.04.2014 №44-ФЗ «Об участии граждан в охране общественного  порядка»</w:t>
      </w:r>
      <w:r>
        <w:rPr>
          <w:bCs/>
          <w:color w:val="000000"/>
          <w:sz w:val="26"/>
          <w:szCs w:val="26"/>
        </w:rPr>
        <w:t>,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base.garant.ru/186367/3/" \l "block_17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rStyle w:val="Appleconvertedspace"/>
          <w:bCs/>
          <w:sz w:val="26"/>
          <w:szCs w:val="26"/>
        </w:rPr>
        <w:t> </w:t>
      </w:r>
      <w:r>
        <w:rPr>
          <w:bCs/>
          <w:sz w:val="26"/>
          <w:szCs w:val="26"/>
        </w:rPr>
        <w:t>от</w:t>
      </w:r>
      <w:r>
        <w:rPr>
          <w:bCs/>
          <w:color w:val="000000"/>
          <w:sz w:val="26"/>
          <w:szCs w:val="26"/>
        </w:rPr>
        <w:t xml:space="preserve"> 6 октября 2003 года N 131-ФЗ "Об общих принципах организации местного самоуправления в Российской Федерации", другими федеральными законами, </w:t>
      </w:r>
      <w:r>
        <w:rPr>
          <w:sz w:val="26"/>
          <w:szCs w:val="26"/>
        </w:rPr>
        <w:t>Законом Ханты-Мансийского автономного округа – Югры от 19.11.2014 № 95-оз «О регулировании отдельных вопросов участия граждан в охране общественного порядка в Ханты-Мансийском автономном округе – Югре» и настоящим Положением</w:t>
      </w:r>
      <w:r>
        <w:rPr>
          <w:bCs/>
          <w:color w:val="000000"/>
          <w:sz w:val="26"/>
          <w:szCs w:val="26"/>
        </w:rPr>
        <w:t>, оказывает поддержку гражданам и их объединениям, участвующим в охране общественного порядка, создает условия для деятельности народной дружины на территории городского поселения Кондинское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8.3 Администрация городского поселения Кондинское </w:t>
      </w:r>
      <w:r>
        <w:rPr>
          <w:bCs/>
          <w:color w:val="000000"/>
          <w:sz w:val="26"/>
          <w:szCs w:val="26"/>
          <w:shd w:fill="FFFFFF" w:val="clear"/>
        </w:rPr>
        <w:t>может выделять средства на финансирование материально-технического обеспечения деятельности ДНД, предоставлять ДНД помещения, технические и иные материальные средства, необходимые для осуществления ее деятельност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S15"/>
        <w:spacing w:before="0" w:after="0"/>
        <w:jc w:val="center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  <w:t>9. Материальное стимулирование, льготы и компенсации народных дружинников городского поселения Кондинское</w:t>
      </w:r>
    </w:p>
    <w:p>
      <w:pPr>
        <w:pStyle w:val="S15"/>
        <w:spacing w:before="0" w:after="0"/>
        <w:jc w:val="both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9.1.Администрация городского поселения Кондинское за счет средств местного бюджета может осуществлять материальное стимулирование деятельности народных дружинников городского поселения Кондинское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9.2.Администрация городского поселения Кондинское может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, пригородного и местного сообщения (за исключением такси) в пределах территории муниципального образования городское поселение Кондинское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9.3.Народным дружинникам городского поселения Кондинское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9.4.Администрация городского поселения Кондинское может осуществлять личное страхование народных дружинников городского поселения Кондинское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на территории городского поселения Кондинское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210"/>
      <w:rPr>
        <w:rStyle w:val="LineNumber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00800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7:00Z</dcterms:created>
  <dc:creator>Охрименко</dc:creator>
  <dc:description/>
  <cp:keywords/>
  <dc:language>en-US</dc:language>
  <cp:lastModifiedBy>Галина Николаевна</cp:lastModifiedBy>
  <cp:lastPrinted>2016-05-26T16:42:00Z</cp:lastPrinted>
  <dcterms:modified xsi:type="dcterms:W3CDTF">2016-05-26T11:43:00Z</dcterms:modified>
  <cp:revision>10</cp:revision>
  <dc:subject/>
  <dc:title>                                                                                      ПРОЕКТ</dc:title>
</cp:coreProperties>
</file>