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caps/>
          <w:szCs w:val="28"/>
        </w:rPr>
        <w:t xml:space="preserve">Администрация 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8"/>
          <w:szCs w:val="32"/>
        </w:rPr>
      </w:pPr>
      <w:r>
        <w:rPr>
          <w:caps/>
          <w:sz w:val="28"/>
          <w:szCs w:val="3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т 04 мая 2016 года                                                                                                     № 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е поселение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 1 квартал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Утвердить отчет об исполнении бюджета городского поселения Кондинское за 1 квартал 2016 года по доходам в сумме 10 879,9 тыс. рублей, по расходам 8 776,7 тыс.рублей с превышением доходов над расходами  в сумме 2 103,2 тыс. рублей (прилагается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Определить, что держателем оригинала отчета об исполнении бюджета муниципального образования городское поселение Кондинское за 1 квартал 2016 года является отдел финансов и экономической политики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Направить настоящее постановление об исполнении бюджета городского поселения Кондинское за 1 квартал 2016 года Совету депутатов городского поселения Кондинское для све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</w:t>
        <w:tab/>
        <w:tab/>
        <w:t xml:space="preserve">                               С.А.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4 мая 2016 года № 8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85"/>
        <w:gridCol w:w="239"/>
        <w:gridCol w:w="239"/>
        <w:gridCol w:w="1335"/>
        <w:gridCol w:w="120"/>
        <w:gridCol w:w="239"/>
        <w:gridCol w:w="347"/>
        <w:gridCol w:w="356"/>
        <w:gridCol w:w="1915"/>
        <w:gridCol w:w="356"/>
        <w:gridCol w:w="1061"/>
        <w:gridCol w:w="356"/>
        <w:gridCol w:w="655"/>
        <w:gridCol w:w="294"/>
        <w:gridCol w:w="120"/>
        <w:gridCol w:w="239"/>
        <w:gridCol w:w="239"/>
        <w:gridCol w:w="2"/>
        <w:gridCol w:w="420"/>
        <w:gridCol w:w="171"/>
        <w:gridCol w:w="420"/>
      </w:tblGrid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8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8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УНИЦИПАЛЬНОГО ОБРАЗОВАНИЯ ГОРОДСКОЕ ПОСЕЛЕНИЕ КОНДИНСКО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8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А 1 КВАРТАЛ 2016 ГОД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858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8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бюджета всего, в т.ч.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304 042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879 948,82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,5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 11105013 13 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 951,14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9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35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 11406013 13 0000 4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925,04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4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1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53 000,0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5 982,6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2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2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3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76,79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502010 02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0 000,0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 588,77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1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502020 02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19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50301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49,5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6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5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1030 13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 000,0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904,72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1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5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6033 13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 000,0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7 139,15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4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5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6043 13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41,0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080402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 830,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9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105035 13 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 950,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6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5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105075 13 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30 500,0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 414,6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3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109045 13 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5 000,0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 846,46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5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5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301995 13 0000 1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200,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2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302995 13 0000 1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080,82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5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701050 13 0000 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2 197,98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5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1001 13 0000 1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601 200,0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64 550,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5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тации бюджетам городских поселений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1999 13 0000 1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3003 13 0000 1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300,0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125,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2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3015 13 0000 1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8 000,0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9 800,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0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4999 13 0000 1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879 042,0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14 982,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3024 13 0000 1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73 742,2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5 000,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6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4999 13 0000 1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76 043,3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2 572,4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8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78" w:type="dxa"/>
            <w:gridSpan w:val="2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бюджета всего, в т.ч.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253 964,8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776 754,49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,4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2 0901102030 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19 4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 091,52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8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2 0901102030 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 7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358,52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1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0901202040 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451 0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30 107,04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2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0901202040 1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4 0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0901202040 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91 8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9 874,06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6000002040 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 655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163,74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1 6000007050 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1134024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1311024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 509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15024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73 623,4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6 629,52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3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1502400 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1502400 8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906,88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9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2102400 1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009,8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3102400 8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26 0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4 051,58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8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1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9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20,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1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88 9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 670,78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2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99,99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4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1 4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 121,5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7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8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8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57,34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6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 1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475,64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7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1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 9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54,9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2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2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67,58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8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 2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04 0901359300 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04 0901359300 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04 09013D93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3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4 022247402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596,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4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4 022257402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 9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1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4 60000823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9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4 60000S23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15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1 090168506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23 121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7 158,62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4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8 0331174030 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 850,0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9 031117419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02 1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9 583,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9 031118919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724 831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9 032117403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73,4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9 032127403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10 0901502400 2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138,5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743,22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10 0905002400 2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5 55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809,4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1 041017404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1 041040354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 7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640,1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9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1 600000355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2 6000003510 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3 953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2 6000082190 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650 0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2 60000S2190 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111761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7 198,3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 914,77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4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112761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211764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411765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78 3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6 126,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6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511765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5 0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5 6000002040 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6 842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 210,5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1400590 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6 0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 068,4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9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1400590 1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6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1400590 1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143,33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0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317406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2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3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517406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27406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8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47406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6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58 6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 148,55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0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1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 4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50,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1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3 1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540,66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2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313,4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832,04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4 29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114,96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168,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8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71,24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7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82440 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7 4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82440 1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 2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S2440 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3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S2440 1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68243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135 3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6S243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317406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 4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069,26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9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001 0121100220 3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01 063117004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6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01 063137004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94,4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8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204 09053024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,2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ультат исполнения бюджета (дефицит\ профицит)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 949 922,82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03 194,33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3,2%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20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78" w:type="dxa"/>
            <w:gridSpan w:val="2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49 922,8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 103 194,33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53 117,15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49 922,8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 103 194,33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53 117,15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01050201 00 0000 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0 304 042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 932 070,4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50201 13 0000 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253 964,8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28 876,07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22:00Z</dcterms:created>
  <dc:creator>Галина Винторовна</dc:creator>
  <dc:description/>
  <cp:keywords/>
  <dc:language>en-US</dc:language>
  <cp:lastModifiedBy>Галина Николаевна</cp:lastModifiedBy>
  <cp:lastPrinted>2015-10-28T09:23:00Z</cp:lastPrinted>
  <dcterms:modified xsi:type="dcterms:W3CDTF">2016-05-11T05:59:00Z</dcterms:modified>
  <cp:revision>9</cp:revision>
  <dc:subject/>
  <dc:title>проект</dc:title>
</cp:coreProperties>
</file>