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1 мая 2016 года                                                     </w:t>
        <w:tab/>
        <w:t xml:space="preserve">                                               № 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городского поселения Кондинск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3.11.2015 № 123  «Об утверждении административ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ламента  по предоставлению муниципальной услуги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ередача гражданами в муниципальную собственность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приватизированных жилых помещений</w:t>
      </w:r>
      <w:r>
        <w:rPr>
          <w:bCs/>
          <w:sz w:val="24"/>
          <w:szCs w:val="24"/>
        </w:rPr>
        <w:t>»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12 ст. 14  Федерального закона от 27.07.2010 № 210-ФЗ «Об организации предоставления государственных и муниципальных услуг», постановлением администрации городского поселения Кондинское от  13.08.2015  № 91 «Об утверждении Реестра муниципальных услуг», в целях повышения требований к стандарту предоставления муниципальной услуги прозрачности,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Внести в  Приложение 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ю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поселения Кондинское от 03.11.2015 № 123 «Об утверждении административного регламента по предоставлению муниципальной услуги  «Передача гражданами в муниципальную собственность приватизированных жилых помещений»» (далее - Приложение) следующие изменения: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 2.14. приложения изложить в следующей редакци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1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ом для этих целей помещении. Помещение оборудуется отдельным входом для свободного доступа заявителей. Вход в здание, в котором расположены и используются для предоставления муниципальной услуги помещения, оборудуется пандусами для беспрепятственного передвижения инвалидных колясок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ем и выдачу документов при исполнении муниципальной услуги. Вход и передвижение по помещениям, в которых проводится прием заявителей, не должны создавать затруднений для лиц с ограниченными возможностям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размещаются схемы расположения средств пожаротушения и путей эвакуации посетителей и должностных лиц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олжно быть оснащено противопожарной сигнализацией, а также средствами пожаротушения. В помещении должны быть предусмотрены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ста для информирования заявителей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ста для заполнения необходимых документов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ста ожидания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а для приема заявителе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, в том числе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иема заявителей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формационного портал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городское поселение Кондин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телефонов </w:t>
      </w:r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для консультаций и справок о правилах и ходе исполнения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чения из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(бездействия) должностных лиц, предоставляющих муниципальную услугу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необходимых документов оборудуются столами (стойками), стульями,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стульями, кресельными секциями или скамьями (банкетками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орудуе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истемой кондиционирования воздуха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тивопожарной системой и средствами пожаротушения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ой оповещения о возникновении чрезвычайной ситуаци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ой охраны, в том числе системой видеонаблюдения с возможностью видеозапис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В помещении, в котором предоставляется муниципальная услуга, должны быть созданы условия для обслуживания инвалидов: наличие пандусов, расширенных проходов, позволяющих обеспечить беспрепятственный доступ инвалидов, включая инвалидов, использующих кресла-коляски, наличие столов для инвалидов в стороне входа с учетом беспрепятственного подъезда и поворота колясок.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Разместить настоящее постановление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Настоящее постановление   опубликовать в сборнике «Вестник городского поселения Кондинское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город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Кондинское                                                                                             С.А.Дер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05:00Z</dcterms:created>
  <dc:creator>Admin</dc:creator>
  <dc:description/>
  <cp:keywords/>
  <dc:language>en-US</dc:language>
  <cp:lastModifiedBy>Галина Николаевна</cp:lastModifiedBy>
  <cp:lastPrinted>2016-05-11T09:48:00Z</cp:lastPrinted>
  <dcterms:modified xsi:type="dcterms:W3CDTF">2016-05-11T04:48:00Z</dcterms:modified>
  <cp:revision>4</cp:revision>
  <dc:subject/>
  <dc:title>                                                                                                                               ПРОЕКТ                                                                </dc:title>
</cp:coreProperties>
</file>