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 мая  2016  года</w:t>
        <w:tab/>
        <w:tab/>
        <w:tab/>
        <w:tab/>
        <w:tab/>
        <w:tab/>
        <w:tab/>
        <w:tab/>
        <w:tab/>
        <w:t>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т 18.04.2012 № 37 «О межведомственном Совет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при глав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>В связи с кадровыми изменениями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остановление администрации городского поселения Кондинское от 18.04.2012 № 37 «О межведомственном Совете по противодействию коррупции при главе городского поселения Кондинское»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1 к постановлению изложить в новой редакции (приложение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подписания и распространяется на правоотношения с 01.01.2016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794"/>
        <w:gridCol w:w="3211"/>
      </w:tblGrid>
      <w:tr>
        <w:trPr/>
        <w:tc>
          <w:tcPr>
            <w:tcW w:w="4566" w:type="dxa"/>
            <w:tcBorders/>
          </w:tcPr>
          <w:p>
            <w:pPr>
              <w:pStyle w:val="Heading4"/>
              <w:ind w:right="384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Heading4"/>
              <w:ind w:right="-82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еления Кондинское </w:t>
              <w:tab/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Heading4"/>
              <w:snapToGrid w:val="false"/>
              <w:ind w:right="-82" w:hanging="0"/>
              <w:jc w:val="righ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4"/>
              <w:ind w:right="-82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.А.Деряб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мая 2016 года № 91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межведомственного Совета по противодействию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е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Кондинское, председатель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Заместитель главы администрации городского поселения Кондинское; заместитель председателя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ачальник организационного отдела администрации городского поселения Кондинское, ответственный секретарь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ачальник отдела жизнеобеспечения 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Начальник отдела финансов и экономической политики администрации городского поселения Кондинско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городского поселения Кондинско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ункта полиции № 1 (с дислокацией в п.Кондинское) отдела Министерства внутренних дел России по Кондинскому району (по 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городского поселения Кондинско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1:00Z</dcterms:created>
  <dc:creator>Брусницина Наталья Николаевна</dc:creator>
  <dc:description/>
  <cp:keywords/>
  <dc:language>en-US</dc:language>
  <cp:lastModifiedBy>Галина Николаевна</cp:lastModifiedBy>
  <cp:lastPrinted>2016-05-14T12:37:00Z</cp:lastPrinted>
  <dcterms:modified xsi:type="dcterms:W3CDTF">2016-05-16T09:34:00Z</dcterms:modified>
  <cp:revision>10</cp:revision>
  <dc:subject/>
  <dc:title>АДМИНИСТРАЦИЯ</dc:title>
</cp:coreProperties>
</file>