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03 июня 2016 года       </w:t>
        <w:tab/>
        <w:tab/>
        <w:tab/>
        <w:t xml:space="preserve">            </w:t>
        <w:tab/>
        <w:tab/>
        <w:tab/>
        <w:t xml:space="preserve">               № 1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ыделении ме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змещения печат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гитационных матери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В соответствии с пунктом 7  статьи 54 Федерального закона от 12.06.2002 №67-ФЗ «Об основных гарантиях прав и права на участие в референдуме граждан Российской Федерации», и в связи с проведением </w:t>
      </w:r>
      <w:r>
        <w:rPr>
          <w:color w:val="000000"/>
          <w:sz w:val="25"/>
          <w:szCs w:val="25"/>
        </w:rPr>
        <w:t>выборов депутатов Государственной Думы Российской Федерации 7 созыва, депутатов Думы Ханты-Мансийского автономного округа – Югры  6 созыва, депутатов Тюменской областной Думы 6 созыва</w:t>
      </w:r>
      <w:r>
        <w:rPr>
          <w:sz w:val="26"/>
          <w:szCs w:val="26"/>
        </w:rPr>
        <w:t xml:space="preserve"> 1. Определить  места для размещения печатных агитационных и информационных материалов на территории городского поселения Кондинско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На избирательном участке № 93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остановка «Магазин «Ника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тановка «4-ый магази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тановка «Лесоучасто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Комплекс коммунальных платеж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тановка «Магазин «Копейка»»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1.2. На избирательном участке № 94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тановка «Аэропор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тановка «Водоочистные сооруж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тановка «Газовый скла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есхоз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 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ab/>
        <w:t xml:space="preserve">     3. Контроль за выполнением постановления оставляю за собой.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             </w:t>
        <w:tab/>
        <w:tab/>
        <w:tab/>
        <w:tab/>
        <w:t>С.Ю.Копыль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19:00Z</dcterms:created>
  <dc:creator>User</dc:creator>
  <dc:description/>
  <cp:keywords/>
  <dc:language>en-US</dc:language>
  <cp:lastModifiedBy>Галина Николаевна</cp:lastModifiedBy>
  <cp:lastPrinted>2016-06-06T13:54:00Z</cp:lastPrinted>
  <dcterms:modified xsi:type="dcterms:W3CDTF">2016-06-06T08:54:00Z</dcterms:modified>
  <cp:revision>7</cp:revision>
  <dc:subject/>
  <dc:title>АДМИНИСТРАЦИЯ</dc:title>
</cp:coreProperties>
</file>