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6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0 июня 2016 года                                                                                   № 1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>Об утверждении порядка определения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чальной цены предмета аукциона по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одаже земельного участка, начальной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цены предмета аукциона по продаже права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заключение договора аренды земельного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частка, находящегося в муниципальной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обственности или государственная</w:t>
      </w:r>
    </w:p>
    <w:p>
      <w:pPr>
        <w:pStyle w:val="Heading8"/>
        <w:rPr>
          <w:sz w:val="26"/>
          <w:szCs w:val="26"/>
        </w:rPr>
      </w:pPr>
      <w:r>
        <w:rPr>
          <w:b w:val="false"/>
          <w:i w:val="false"/>
          <w:sz w:val="26"/>
          <w:szCs w:val="26"/>
        </w:rPr>
        <w:t>собственность на который не разграничена</w:t>
      </w: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9, пунктами 12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14 статьи 39.11</w:t>
        </w:r>
      </w:hyperlink>
      <w:r>
        <w:rPr>
          <w:rFonts w:cs="Times New Roman" w:ascii="Times New Roman" w:hAnsi="Times New Roman"/>
          <w:sz w:val="26"/>
          <w:szCs w:val="26"/>
        </w:rPr>
        <w:t>,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определения начальной цены предмета аукциона по продаже земельного участка, начальной цены предмета аукциона по продаже права на заключение договора аренды земельного участка, находящегося в муниципальной собственности муниципального образования городское поселение Кондинское или государственная собственность на который не разграничена, расположенный в границах муниципального образования городское поселение Кондинское,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начальника отдела жизнеобеспечения администрации городского поселения Кондинско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ы городск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С.Ю.Копыльцов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>
          <w:sz w:val="26"/>
          <w:szCs w:val="26"/>
        </w:rPr>
        <w:t xml:space="preserve">к постановлению администрации городского поселения Кондинское  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0 июня 2016 года  № 1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муниципального образования городское поселение Кондинское или государственная собственность на который не разграничена, расположенный в границах муниципального образования городское поселение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ая цена предмета аукциона по продаже земельного участка, находящегося в муниципальной собственности муниципального образования городское поселение Кондинское или государственная собственность на который не разграничена, расположенный в границах муниципального образования городское поселение Кондинское, устанавливается в размере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ая цена предмета аукциона по продаже права на заключение договора аренды земельного участка, находящегося в муниципальной собственности муниципального образования городское поселение Кондинское или государственная собственность на который не разграничена, расположенный в границах муниципального образования городское поселение Кондинское, устанавливаетс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оставления земельного участка, под строительство индивидуальных жилых домов, в размере ежегодной арендной платы в размере 10%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оставления земельного участка для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, в размере 6%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доставления земельного участка под строительство зданий (строений, сооружений), в том числе жилых домов, за исключением индивидуальных жилых домов, в размере ежегодной арендной платы, определенной по результатам рыночной оценки в соответствии с Федеральным законом от 29 июля 1998 года № 35-ФЗ «Об оценочной деятельности в Российской Федерации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доставления земельного участка, не предусматривающего строительство зданий (строений, сооружений), за исключением случаев, указанных в пункте 2.2 настоящего постановления, в размере ежегодной арендной платы в размере 10%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359F47A3DCA7FDF1789E2795B0A0EB76B71241BF552D38EFD7CA566D0F34F0C5BF6D70DaDO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38:00Z</dcterms:created>
  <dc:creator>АРТУР</dc:creator>
  <dc:description/>
  <cp:keywords/>
  <dc:language>en-US</dc:language>
  <cp:lastModifiedBy>Галина Николаевна</cp:lastModifiedBy>
  <cp:lastPrinted>2016-06-09T14:06:00Z</cp:lastPrinted>
  <dcterms:modified xsi:type="dcterms:W3CDTF">2016-06-09T09:14:00Z</dcterms:modified>
  <cp:revision>7</cp:revision>
  <dc:subject/>
  <dc:title> </dc:title>
</cp:coreProperties>
</file>