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-Мансийского автономного округа-Юг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ind w:left="-600"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30 июня 2016 года</w:t>
        <w:tab/>
        <w:tab/>
        <w:tab/>
        <w:tab/>
        <w:t xml:space="preserve">                                                           № 121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гт. Кондинское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 внесении изменений в постановление администрации городского поселения Кондинское от 18 февраля 2016 года № 18 «О представлении гражданами, претендующими на замещение должностей муниципальной службы администрации городского поселения Кондинское,  и муниципальными служащими администрации городского поселения Кондинское, сведений о доходах, расходах, об имуществе и обязательствах имущественного характер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7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5 статьи 15 Федерального закона от 02 марта 2007 года № 25-ФЗ «О муниципальной службе в Российской Федерации», статьями 8, 8.1 Федерального закона от 25 декабря 2008 года № 273-ФЗ «О противодействии коррупции»: </w:t>
      </w:r>
    </w:p>
    <w:p>
      <w:pPr>
        <w:pStyle w:val="Normal"/>
        <w:ind w:firstLine="567"/>
        <w:rPr/>
      </w:pPr>
      <w:r>
        <w:rPr>
          <w:rFonts w:eastAsia="Calibri" w:cs="Times New Roman" w:ascii="Times New Roman" w:hAnsi="Times New Roman"/>
          <w:lang w:eastAsia="en-US"/>
        </w:rPr>
        <w:t xml:space="preserve">1. Внести изменения в </w:t>
      </w:r>
      <w:r>
        <w:rPr>
          <w:rFonts w:cs="Times New Roman" w:ascii="Times New Roman" w:hAnsi="Times New Roman"/>
        </w:rPr>
        <w:t xml:space="preserve"> постановление администрации городского поселения Кондинское от 18 февраля 2016 года №18 «О представлении гражданами, претендующими на замещение должностей муниципальной службы администрации городского поселения Кондинское,  и муниципальными служащими администрации городского поселения Кондинское, сведений о доходах, расходах, об имуществе и обязательствах имущественного характера» следующие изменения: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</w:rPr>
        <w:t>1.1. Пункт 15 приложения к постановлению изложить в следующей редакции: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</w:rPr>
        <w:t>«15. Невыполнение муниципальным служащим, указанным в подпункте 3.2 пункта 3 настоящего Положения, обязанности, предусмотренной абзацем 2 пункта 2 настоящего Положения, либо предо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. Невыполнение гражданином, указанным в подпункте 3.1 пункта 3 настоящего Положения, обязанности, предусмотренной абзацем 1 пункта 2 настоящего Положения, либо представление заведомо недостоверных или неполных сведений является основанием для отказа гражданину в приеме на муниципальную службу. Невыполнение кандидатом на должность, указанным в подпункте 3.2 пункта 3 настоящего Положения, обязанности, предусмотренной абзацем 3 пункта 2 настоящего Положения, либо представление заведомо недостоверных или неполных сведений является основанием для отказа кандидату на должность в назначении на должность муниципальной службы.»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Постановление опубликовать в сборнике «Вестник городского поселения Кондинское» и разместить на официальном сайте органов местного самоуправления муниципального образования Кондинский район. 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Настоящее постановление вступает в силу после официального опубликования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1903"/>
        <w:gridCol w:w="3355"/>
      </w:tblGrid>
      <w:tr>
        <w:trPr/>
        <w:tc>
          <w:tcPr>
            <w:tcW w:w="4760" w:type="dxa"/>
            <w:tcBorders/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</w:rPr>
              <w:t>Глава городского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я Кондинское</w:t>
            </w:r>
          </w:p>
        </w:tc>
        <w:tc>
          <w:tcPr>
            <w:tcW w:w="1903" w:type="dxa"/>
            <w:tcBorders/>
          </w:tcPr>
          <w:p>
            <w:pPr>
              <w:pStyle w:val="Style54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5" w:type="dxa"/>
            <w:tcBorders/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А.Дерябин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418" w:right="68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character" w:styleId="Style26">
    <w:name w:val="Текст Знак"/>
    <w:basedOn w:val="Style10"/>
    <w:qFormat/>
    <w:rPr>
      <w:rFonts w:ascii="Courier New" w:hAnsi="Courier New" w:cs="Courier New"/>
      <w:lang w:val="en-US"/>
    </w:rPr>
  </w:style>
  <w:style w:type="character" w:styleId="Style27">
    <w:name w:val="Основной текст с отступом Знак"/>
    <w:basedOn w:val="Style10"/>
    <w:qFormat/>
    <w:rPr>
      <w:rFonts w:ascii="Times New Roman" w:hAnsi="Times New Roman" w:cs="Times New Roman"/>
      <w:color w:val="000000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"/>
    <w:basedOn w:val="Style32"/>
    <w:next w:val="Normal"/>
    <w:qFormat/>
    <w:pPr/>
    <w:rPr>
      <w:b/>
      <w:bCs/>
      <w:color w:val="0058A9"/>
      <w:shd w:fill="F0F0F0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/>
    <w:rPr/>
  </w:style>
  <w:style w:type="paragraph" w:styleId="Style61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8"/>
    <w:next w:val="Normal"/>
    <w:qFormat/>
    <w:pPr/>
    <w:rPr/>
  </w:style>
  <w:style w:type="paragraph" w:styleId="Style64">
    <w:name w:val="Примечание."/>
    <w:basedOn w:val="Style28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4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shd w:fill="FFFFFF" w:val="clear"/>
      <w:ind w:left="360" w:hanging="360"/>
    </w:pPr>
    <w:rPr>
      <w:rFonts w:ascii="Times New Roman" w:hAnsi="Times New Roman" w:cs="Times New Roman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5:36:00Z</dcterms:created>
  <dc:creator>НПП "Гарант-Сервис"</dc:creator>
  <dc:description>Документ экспортирован из системы ГАРАНТ</dc:description>
  <cp:keywords/>
  <dc:language>en-US</dc:language>
  <cp:lastModifiedBy>Галина Николаевна</cp:lastModifiedBy>
  <cp:lastPrinted>2016-06-30T14:25:00Z</cp:lastPrinted>
  <dcterms:modified xsi:type="dcterms:W3CDTF">2016-06-30T09:25:00Z</dcterms:modified>
  <cp:revision>7</cp:revision>
  <dc:subject/>
  <dc:title/>
</cp:coreProperties>
</file>