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11 августа 2016 года        </w:t>
        <w:tab/>
        <w:tab/>
        <w:t xml:space="preserve">            </w:t>
        <w:tab/>
        <w:tab/>
        <w:tab/>
        <w:t xml:space="preserve">   </w:t>
        <w:tab/>
        <w:tab/>
        <w:t xml:space="preserve">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36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4403"/>
      <w:r>
        <w:rPr>
          <w:sz w:val="26"/>
          <w:szCs w:val="26"/>
        </w:rPr>
        <w:t>О временном огранич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я тран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дорожного движения при проведении дорожно-строительных работ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На период с 11 августа 2016 года по 02 сентября 2016 года установить временное ограничение для движения транспорта на участке улицы Энгельса пгт.Кондинское, от перекрестка улицы Энгельса с улицей Гагарина до перекрестка улицы Энгельса с улицей Декабр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 период действия временного ограничения, в целях минимизации транспортных задержек организовать объезд данного участка по улицам Гагарина, Перова, Декабристов,  Горь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Директору общества с ограниченной ответственностью «Мастер» (Харитонов П.С.), на период ограничения установить дорожные знаки в соответствии с правилами дорожного движения и требованиями ГОСТ 52289 – 2004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Глава городского  </w:t>
      </w:r>
    </w:p>
    <w:p>
      <w:pPr>
        <w:pStyle w:val="Normal"/>
        <w:jc w:val="both"/>
        <w:rPr/>
      </w:pPr>
      <w:bookmarkStart w:id="1" w:name="sub_4403"/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С.А. Дерябин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15:00Z</dcterms:created>
  <dc:creator>Охрименко</dc:creator>
  <dc:description/>
  <cp:keywords/>
  <dc:language>en-US</dc:language>
  <cp:lastModifiedBy>Галина Николаевна</cp:lastModifiedBy>
  <cp:lastPrinted>2016-08-16T10:41:00Z</cp:lastPrinted>
  <dcterms:modified xsi:type="dcterms:W3CDTF">2016-08-16T05:42:00Z</dcterms:modified>
  <cp:revision>5</cp:revision>
  <dc:subject/>
  <dc:title>                                                                                      ПРОЕКТ</dc:title>
</cp:coreProperties>
</file>