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szCs w:val="28"/>
        </w:rPr>
      </w:pPr>
      <w:r>
        <w:rPr>
          <w:caps/>
          <w:szCs w:val="28"/>
        </w:rPr>
        <w:t xml:space="preserve">Администрация 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sz w:val="20"/>
        </w:rPr>
      </w:pPr>
      <w:r>
        <w:rPr>
          <w:sz w:val="20"/>
        </w:rPr>
      </w:r>
    </w:p>
    <w:p>
      <w:pPr>
        <w:pStyle w:val="Heading6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т 16 августа 2016 года                                                                                  № 1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е поселение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 1 полугодие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городского поселения Кондинское за 1 полугодие 2016 года по доходам в сумме 23 379,8 тыс. рублей, по расходам 22 645,4 тыс.рублей с превышением доходов над расходами  в сумме 734,4 тыс. рублей (приложение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муниципального образования городское поселение Кондинское за 1 полугодие 2016 года является отдел финансов и экономической политики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постановление об исполнении бюджета городского поселения Кондинское за 1 полугодие 2016 года Совету депутатов городского поселения Кондинское для све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</w:t>
        <w:tab/>
        <w:tab/>
        <w:tab/>
        <w:t xml:space="preserve">                      С.А.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2"/>
        <w:gridCol w:w="290"/>
        <w:gridCol w:w="235"/>
        <w:gridCol w:w="237"/>
        <w:gridCol w:w="1020"/>
        <w:gridCol w:w="17"/>
        <w:gridCol w:w="218"/>
        <w:gridCol w:w="36"/>
        <w:gridCol w:w="220"/>
        <w:gridCol w:w="236"/>
        <w:gridCol w:w="218"/>
        <w:gridCol w:w="70"/>
        <w:gridCol w:w="218"/>
        <w:gridCol w:w="1623"/>
        <w:gridCol w:w="181"/>
        <w:gridCol w:w="39"/>
        <w:gridCol w:w="500"/>
        <w:gridCol w:w="41"/>
        <w:gridCol w:w="237"/>
        <w:gridCol w:w="664"/>
        <w:gridCol w:w="235"/>
        <w:gridCol w:w="307"/>
        <w:gridCol w:w="237"/>
        <w:gridCol w:w="663"/>
        <w:gridCol w:w="15"/>
        <w:gridCol w:w="642"/>
        <w:gridCol w:w="14"/>
        <w:gridCol w:w="165"/>
        <w:gridCol w:w="216"/>
        <w:gridCol w:w="23"/>
        <w:gridCol w:w="16"/>
        <w:gridCol w:w="219"/>
        <w:gridCol w:w="313"/>
        <w:gridCol w:w="15"/>
        <w:gridCol w:w="404"/>
      </w:tblGrid>
      <w:tr>
        <w:trPr>
          <w:trHeight w:val="315" w:hRule="atLeast"/>
        </w:trPr>
        <w:tc>
          <w:tcPr>
            <w:tcW w:w="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2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gridSpan w:val="16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к постановлению администрации городского поселения Кондинское 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от 16 августа 2016 года № 13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gridSpan w:val="1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29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29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УНИЦИПАЛЬНОГО ОБРАЗОВАНИЯ ГОРОДСКОЕ ПОСЕЛЕНИЕ КОНДИНСКОЕ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49" w:type="dxa"/>
            <w:gridSpan w:val="30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А 1 ПОЛУГОДИЕ 2016 ГОДА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67" w:type="dxa"/>
            <w:gridSpan w:val="21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9" w:type="dxa"/>
            <w:gridSpan w:val="25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  <w:tc>
          <w:tcPr>
            <w:tcW w:w="107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7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85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744" w:type="dxa"/>
            <w:gridSpan w:val="4"/>
            <w:tcBorders>
              <w:right w:val="single" w:sz="8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2022" w:type="dxa"/>
            <w:gridSpan w:val="3"/>
            <w:tcBorders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81" w:type="dxa"/>
            <w:gridSpan w:val="5"/>
            <w:tcBorders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57" w:type="dxa"/>
            <w:gridSpan w:val="5"/>
            <w:tcBorders/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бюджета всего, в т.ч.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623 021,81</w:t>
            </w:r>
          </w:p>
        </w:tc>
        <w:tc>
          <w:tcPr>
            <w:tcW w:w="1457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379 753,5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%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78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 11105013 13 0000 120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 000,0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2 796,11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%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 11406013 13 0000 43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252,96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%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10 01 0000 11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53 000,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29 192,72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%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20 01 0000 11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30 01 0000 11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43,27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502010 02 0000 11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0 000,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4 225,54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%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502020 02 0000 11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19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503010 01 0000 11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 211,5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 211,51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1030 13 0000 11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 000,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 651,90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%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6033 13 0000 11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 000,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 081,24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6043 13 0000 11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52,90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%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0804020 01 0000 11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 630,00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%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105035 13 0000 12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 950,00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%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105075 13 0000 12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30 500,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7 162,67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%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109045 13 0000 12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5 000,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 840,13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%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301995 13 0000 13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 505,00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%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302995 13 0000 13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 167,34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%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701050 13 0000 18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2 197,98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1001 13 0000 151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601 200,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300 642,37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%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тации бюджетам городских поселений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1999 13 0000 151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3003 13 0000 151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300,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850,00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%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3015 13 0000 151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8 000,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9 800,00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%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4999 13 0000 151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920 810,3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15 986,70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%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489" w:type="dxa"/>
            <w:gridSpan w:val="25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  <w:tc>
          <w:tcPr>
            <w:tcW w:w="107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ind w:right="59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31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710" w:type="dxa"/>
            <w:gridSpan w:val="4"/>
            <w:tcBorders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2129" w:type="dxa"/>
            <w:gridSpan w:val="4"/>
            <w:tcBorders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84" w:type="dxa"/>
            <w:gridSpan w:val="5"/>
            <w:tcBorders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71" w:type="dxa"/>
            <w:gridSpan w:val="5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967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бюджета всего, в т.ч.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572 944,63</w:t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645403,30</w:t>
            </w:r>
          </w:p>
        </w:tc>
        <w:tc>
          <w:tcPr>
            <w:tcW w:w="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2 0901102030 12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19 400,00</w:t>
            </w:r>
          </w:p>
        </w:tc>
        <w:tc>
          <w:tcPr>
            <w:tcW w:w="1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0 775,28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2 0901102030 12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 7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850,97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0901202040 12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451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22 036,62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0901202040 1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4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 847,0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0901202040 12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91 8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6 379,51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6000002040 5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257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 128,48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1 6000007050 87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1134024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1311024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 509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15024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311,42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15024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27 647,52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3 787,78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15024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 975,92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 463,9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15024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15024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600,0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15024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080,0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1502400 85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1502400 85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 334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 769,16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2102400 1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 176,11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3102400 85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3102400 85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1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26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84 217,46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1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9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20,0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1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88 9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2 528,1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24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38,27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3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966,38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 896,28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85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49,0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85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315,69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12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 1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 640,52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1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12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 9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291,8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24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473,53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 5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209,37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95,0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7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66,4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04 0901359300 12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04 0901359300 12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04 09013D93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3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14 022247402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 040,0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14 022257402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 9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14 60000823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9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14 60000S23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15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1 090168506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456 486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98 138,44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8 0331174030 8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04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4 803,59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9 031117419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79 004,24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85 071,62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9 031118919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724 831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9 032117403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 983,41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9 032127403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 654,75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10 0901502400 24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138,57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174,66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10 0905002400 24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 55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778,8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10 0905002400 24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 602,65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357,0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10 0905002400 24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397,35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397,35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1 041017404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1 041040354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 7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468,3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1 600000355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1 6000003550 83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33 371,27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2 6000003510 8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9 953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2 6000082190 5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17 983,05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2 60000S2190 5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420,25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111761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7 198,37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 517,4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111761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51,09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112761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211764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7 402,76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411765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53 3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3 354,13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411765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411765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820,0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511765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511765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511765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870,0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5 6000002040 5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6 842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 421,0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1400590 1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6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 001,69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1400590 1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1400590 1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834,59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140059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217406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317406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3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517406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6000000590 1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6000000590 1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27406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8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47406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6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1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58 6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96 130,06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1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 4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345,0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1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3 1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5 640,58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24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313,44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899,32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4 09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8 794,67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46,32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 2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50,0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85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419,0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85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16,2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82440 1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7 4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 386,03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82440 1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 2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30,39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S2440 1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3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99,26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S2440 1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,6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68243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135 3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6S243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217406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 2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317406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8 2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 569,26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4 061127406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4 061147406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4 061317406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001 0121100220 32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01 063117004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6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600,0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01 063127004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ind w:right="196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01 063137004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94,40</w:t>
            </w:r>
          </w:p>
        </w:tc>
        <w:tc>
          <w:tcPr>
            <w:tcW w:w="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204 09053024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26,60</w:t>
            </w:r>
          </w:p>
        </w:tc>
        <w:tc>
          <w:tcPr>
            <w:tcW w:w="967" w:type="dxa"/>
            <w:gridSpan w:val="7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ультат исполнения бюджета (дефицит\ профицит)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 949 922,82</w:t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ind w:right="-29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4 350,27</w:t>
            </w:r>
          </w:p>
        </w:tc>
        <w:tc>
          <w:tcPr>
            <w:tcW w:w="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%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9" w:type="dxa"/>
            <w:gridSpan w:val="25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107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исполненые назначение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49 922,8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734 350,27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84 273,09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утреннего финансирования бюджета, из них: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89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, из них: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49 922,8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734 350,27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684 273,09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01050201 00 0000 51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77 623 021,8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3 379 753,57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50201 13 0000 61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572 944,6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645 403,30</w:t>
            </w:r>
          </w:p>
        </w:tc>
        <w:tc>
          <w:tcPr>
            <w:tcW w:w="10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3f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cb480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73f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rsid w:val="00b73f0a"/>
    <w:pPr>
      <w:keepNext w:val="true"/>
      <w:jc w:val="center"/>
      <w:outlineLvl w:val="5"/>
    </w:pPr>
    <w:rPr>
      <w:b/>
      <w:sz w:val="28"/>
      <w:szCs w:val="20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d57d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7</Pages>
  <Words>2571</Words>
  <Characters>14661</Characters>
  <CharactersWithSpaces>17198</CharactersWithSpaces>
  <Paragraphs>34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14:00Z</dcterms:created>
  <dc:creator>Галина Винторовна</dc:creator>
  <dc:description/>
  <dc:language>en-US</dc:language>
  <cp:lastModifiedBy>Галина Николаевна</cp:lastModifiedBy>
  <cp:lastPrinted>2016-08-16T12:09:00Z</cp:lastPrinted>
  <dcterms:modified xsi:type="dcterms:W3CDTF">2016-08-16T12:0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