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30 августа 2016 года     </w:t>
        <w:tab/>
        <w:tab/>
        <w:t xml:space="preserve">            </w:t>
        <w:tab/>
        <w:tab/>
        <w:tab/>
        <w:t xml:space="preserve">   </w:t>
        <w:tab/>
        <w:tab/>
        <w:t>№ 14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>О временном огранич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беспечения безопасности дорожного движения при проведении дорожно-строительных работ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На период с 01 сентября 2016 года по 30 сентября 2016 года установить временное ограничение для движения транспорта на участках следующих улиц пгт.Кондинско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перекрестка улицы Энгельса с улицей Ленина до перекрестка улицы Энгельса с улицей Декабри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перекреста улицы Энгельса с улицей Гагарина до перекрестка улицы Гагарина с улицей Пер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 период действия временного ограничения, в целях минимизации транспортных задержек организовать объезды указанных участков по улицам Ленина, Горького, Советск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Директору общества с ограниченной ответственностью «Мастер» (Харитонов П.С.), на период ограничения установить дорожные знаки в соответствии с правилами дорожного движения и требованиями ГОСТ 52289 – 2004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2:00Z</dcterms:created>
  <dc:creator>Охрименко</dc:creator>
  <dc:description/>
  <cp:keywords/>
  <dc:language>en-US</dc:language>
  <cp:lastModifiedBy>Галина Николаевна</cp:lastModifiedBy>
  <cp:lastPrinted>2016-08-31T11:52:00Z</cp:lastPrinted>
  <dcterms:modified xsi:type="dcterms:W3CDTF">2016-08-31T06:52:00Z</dcterms:modified>
  <cp:revision>6</cp:revision>
  <dc:subject/>
  <dc:title>                                                                                      ПРОЕКТ</dc:title>
</cp:coreProperties>
</file>