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от 03 октября 2016 года                                                  </w:t>
        <w:tab/>
        <w:t xml:space="preserve">                                    № 15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рядке формирования, утверж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едения планов-графиков закупок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ов, работ, услуг для обеспеч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 администрации городского поселения Кондинск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деятельности в сфере закупок товаров, работ, услуг, в соответствии со статьей 21, частью 2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05 июня 2015 года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и городского поселения Кондинское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1. Утвердить Порядок формирования, утверждения и ведения планов-графиков закупок товаров, работ, услуг для обеспечения нужд администрации городского поселения Кондинско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iCs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  <w:lang w:eastAsia="en-US"/>
        </w:rPr>
        <w:t xml:space="preserve">главы городского </w:t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 xml:space="preserve">поселения Кондинское </w:t>
        <w:tab/>
        <w:tab/>
        <w:tab/>
        <w:tab/>
        <w:tab/>
        <w:tab/>
        <w:tab/>
        <w:t xml:space="preserve">       С.Ю.Копыльцов</w:t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  <w:lang w:eastAsia="en-US"/>
        </w:rPr>
      </w:pPr>
      <w:r>
        <w:rPr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156" w:hRule="atLeast"/>
        </w:trPr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городского поселения Кондинское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т 03 октября  2016  года  № 154</w:t>
            </w:r>
          </w:p>
          <w:p>
            <w:pPr>
              <w:pStyle w:val="Normal"/>
              <w:ind w:left="201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я, утверждения и ведения планов-графиков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упок товаров, работ, услуг для обеспечения нужд</w:t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 Порядок)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. Общие полож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 xml:space="preserve">Настоящий Порядок устанавливает последовательность действий, сроки и порядок взаимодействия органа местного самоуправления </w:t>
      </w:r>
      <w:r>
        <w:rPr>
          <w:bCs/>
          <w:iCs/>
          <w:sz w:val="26"/>
          <w:szCs w:val="26"/>
        </w:rPr>
        <w:t>администрации городского поселения Кондинское</w:t>
      </w:r>
      <w:r>
        <w:rPr>
          <w:sz w:val="26"/>
          <w:szCs w:val="26"/>
        </w:rPr>
        <w:t xml:space="preserve"> и подведомственных муниципальных казенных учреждений, при формировании, утверждении и ведении плана-графика закупок товаров, работ, услуг для обеспечения нужд </w:t>
      </w:r>
      <w:r>
        <w:rPr>
          <w:bCs/>
          <w:iCs/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sz w:val="26"/>
          <w:szCs w:val="26"/>
        </w:rPr>
        <w:t xml:space="preserve">(далее - план-график закупок). 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нятия, используемые в Порядке, применяются в том же значении, что и в Федеральном законе от 05 апреля 2013 года № 44-ФЗ «О контрактной системе </w:t>
      </w: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рядок планов-графиков закупок не примен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2.1. к планам-графикам, размещаемым в Единой информационной системе, заказчиками самостоятель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Должностные лица заказчиков несут ответственность за составление и утверждение планов-графиков закупок и не своевременно размещение их в Единой информационной систем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bCs/>
          <w:iCs/>
          <w:sz w:val="26"/>
          <w:szCs w:val="26"/>
        </w:rPr>
        <w:t xml:space="preserve">Администрация городского поселения Кондинское (далее - </w:t>
      </w:r>
      <w:r>
        <w:rPr>
          <w:color w:val="000000"/>
          <w:sz w:val="26"/>
          <w:szCs w:val="26"/>
        </w:rPr>
        <w:t>Уполномоченный орган) осуществляет методическое руководство по формированию планов-графиков закуп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hanging="1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hanging="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. Формирование и утверждение плана-графика закупок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1. План-график формируется ежегодно на очередной финансовый год в соответствии с совместным приказом Министерства экономического развития Российской Федерации и Федерального казначейства от 31 марта 2015 года № 182/7н «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и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включения в данную форму сведений, предусмотренных пунктом 2.8 статьи 2 настоящего Поряд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. Сформированные планы-графики утверждаются руководителем заказчика и согласовываются с руководителем главного распорядителя бюджетных средств. Согласованный план-график предоставляется в Уполномоченный орган в электронном виде и на бумажном носителе по установленной форме в формате Excel с сопроводительным письмом (приложение 1 к настоящему порядку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Формирование планов-графиков закупок осуществляется с учетом порядка взаимодействия заказчиков с уполномоченным органом, утвержденного постановлением </w:t>
      </w:r>
      <w:r>
        <w:rPr>
          <w:bCs/>
          <w:iCs/>
          <w:color w:val="000000"/>
          <w:sz w:val="26"/>
          <w:szCs w:val="26"/>
        </w:rPr>
        <w:t xml:space="preserve">администрации городского поселения Кондинское </w:t>
      </w:r>
      <w:r>
        <w:rPr>
          <w:color w:val="000000"/>
          <w:sz w:val="26"/>
          <w:szCs w:val="26"/>
        </w:rPr>
        <w:t xml:space="preserve">от 26 февраля 2015 года № 13 </w:t>
      </w:r>
      <w:r>
        <w:rPr>
          <w:sz w:val="26"/>
          <w:szCs w:val="26"/>
        </w:rPr>
        <w:t xml:space="preserve">(далее - постановление </w:t>
      </w:r>
      <w:r>
        <w:rPr>
          <w:bCs/>
          <w:iCs/>
          <w:sz w:val="26"/>
          <w:szCs w:val="26"/>
        </w:rPr>
        <w:t xml:space="preserve">администрации городского поселения Кондинское </w:t>
      </w:r>
      <w:r>
        <w:rPr>
          <w:sz w:val="26"/>
          <w:szCs w:val="26"/>
        </w:rPr>
        <w:t>от 26 февраля 2015 года № 13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4. </w:t>
      </w:r>
      <w:r>
        <w:rPr>
          <w:sz w:val="26"/>
          <w:szCs w:val="26"/>
        </w:rPr>
        <w:t>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о контрактной системе с учетом принятых и неисполненных обязательств, в пределах доведенных лимитов бюджетных обязательств или в соответствии с планом финансово-хозяйственной деятельности на текущий финансовый г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(договоры)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В случае если период осуществления закупки, включаемой в план-график закупок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 (договор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Заполнение формы осуществляется с учетом следующих полож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заголовочной части формы указыва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олное наименование, местонахождение, телефон, адрес электронной почты и организационно-правовая форма заказч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уполномоченного орга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идентификационный номер налогоплательщ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код причины постановки на уч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код по Общероссийскому классификатору территорий муниципальных образов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код по Общероссийскому классификатору предприятий и организ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код по Общероссийскому классификатору организационно-правовых фор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вид документа и порядковый номер изменений плана-графика закупо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соответствующих столбцах, предусмотренных формой плана-графика,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рядковый номер закупки (лота), осуществляемой в пределах календарного года, присваиваемый заказчиком последовательно с начала года, в соответствии со сквозной нумерацией, начинающейся с единицы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идентификационный код закупки, сформированный в соответствии со статьей 23 Закона о контрактной систем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код Общероссийского классификатора продукции по видам экономической деятельности (ОКПД 2 (ОК 034-2014)), с обязательным указанием класса, подкласса, группы, подгруппы и вида объекта закупки по классификатору (с точностью до подкатегории  (9 цифр))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наименование товара, работы, услуги, являющихся предметом контракта (договора). В случае, если при осуществлении закупки выделяются лоты, в плане-графике предмет контракта (договора) указывается раздельно по каждому лоту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минимально необходимые требования, предъявляемые к предмету контракта (договора), которые могут включать функциональные, технические, качественные и эксплуатационные характеристики предмета контракта (договора), связанные с определением соответствия поставляемых товаров, выполняемых работ, оказываемых услуг потребностям заказчика и позволяющие идентифицировать предмет контракта (договора), с учетом положений статьи 33 Закона о контрактной систем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е непатентованные наименования лекарственных средств или при отсутствии таких наименований химические, группировочные наименования, если объектом закупки являются лекарственные сред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участникам закупки, установленные в соответствии с частью 1 статьи 31 Закона о контрактной систем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) начальная (максимальная) цена контракта (договора), цена контракта (договора), заключаемого с единственным поставщиком (подрядчиком, исполнителем) (в тыс. рублей с точностью до 3-го знака после запятой), сформированная в соответствии со статьей 22 Закона о контрактной системе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этапы оплаты (суммы планируемых платежей) (в тыс. рублей с точностью до 3-го знака после запятой) на текущий финансовый год, если исполнение контракта (договора) и его оплата предусмотрены поэтапно (в случае, если период осуществления закупки, включаемой в план-график закупок заказчика в соответствии с бюджетным законодательством Российской Федерации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планируемый объем, количество поставляемого товара, объем выполняемой работы, оказываемой услуги, а так же периодичность или количество этапов поставки товаров, выполнения работ, оказания услуг (если контрактом (договором) предусмотрено его поэтапное исполнение, в плане-графике закупок указываются сроки исполнения отдельных этапов (месяц, год), если контрактом (договором)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и) размер обеспечения заявки (в процентах и тыс. рублей), размер обеспечения исполнения контракта (договора) (в процентах и тыс. рублей) и размер аванса (в процентах и тыс. рублей) (последнее - при наличии (установление аванса осуществляется с учетом постановления </w:t>
      </w:r>
      <w:r>
        <w:rPr>
          <w:bCs/>
          <w:iCs/>
          <w:color w:val="000000"/>
          <w:sz w:val="26"/>
          <w:szCs w:val="26"/>
        </w:rPr>
        <w:t>администрации городского поселения Кондинское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)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договора) (месяц, год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) планируемый срок окончания исполнения контракта (договора) с учетом сроков поставки товара, выполнения работ, оказания услуг и их оплаты (месяц, год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)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) предоставляемые участникам закупки преимущества в соответствии со статьями 28 и 29 Закона о контрактной сист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)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(далее - СМП/СОНКО) в соответствии со статьей 30 Закона о контрактной системе  (при наличии таких ограничений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) применение национального режима,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Закона о контрактной систем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) дополнительные требования к участникам закупки (при наличии таких требований) и обоснование таких требований в соответствии с частями 2 и 2.1 статьи 31 Закона о контрактной систем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) дата, содержание и обоснование изменений, внесенных в утвержденный план-график закупок со ссылкой на соответствующий случай (при их наличии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) иная информация указывается в примеч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8. План-график закупок содержит приложение (приложение 2 к настоящему порядку)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0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 в соответствии с частью 7 статьи 18 Закона о контрактной системе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 (договора) или цены контракта (договора), заключаемого с единственным поставщиком (подрядчиком, исполнителем), определяемых в соответствии со статьей 22 Закона о контрактной систем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акупок, осуществляемых в соответствии с пунктами 4, 5, 26 и 33 части 1 статьи 93 Закона о контрактной системе, обоснованию подлежит годовой объем указанных закупо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В случае если заказчик не планирует осуществлять закупки товаров, работ, услуг в течение календарного года, в столбце 5 плана-графика указывается, что в текущем году закупки не предусмотрены. При этом остальные столбцы не заполня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В нижнем правом углу плана-графика указывается фамилия, имя, отчество руководителя заказчика; фамилия, имя, отчество должность контрактного управляющего с обязательным указанием контактного телефона. При наличии у заказчика главного распорядителя бюджетных средств подпись вышестоящего руководител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hanging="11"/>
        <w:jc w:val="center"/>
        <w:rPr>
          <w:sz w:val="26"/>
          <w:szCs w:val="26"/>
        </w:rPr>
      </w:pPr>
      <w:r>
        <w:rPr>
          <w:sz w:val="26"/>
          <w:szCs w:val="26"/>
        </w:rPr>
        <w:t>Статья 3. Ведение и изменение плана-граф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Заказчики, уполномоченный орган осуществляют закупки в строгом соответствии со сведениями, включенными в план-график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Закупки, подлежащие обязательному общественному обсуждению в случаях, установленных Правительством Российской Федерации, не могут быть осуществлены без проведения такого обсу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дготовка документов для осуществления закупок осуществляется в порядке, установленном </w:t>
      </w:r>
      <w:r>
        <w:rPr>
          <w:bCs/>
          <w:iCs/>
          <w:color w:val="000000"/>
          <w:sz w:val="26"/>
          <w:szCs w:val="26"/>
        </w:rPr>
        <w:t>администрацией городского поселения Кондинское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>Изменение плана-графика осуществляет заказчик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/>
      </w:pPr>
      <w:r>
        <w:rPr>
          <w:sz w:val="26"/>
          <w:szCs w:val="26"/>
        </w:rPr>
        <w:t xml:space="preserve">3.6. Изменение плана-графика допускается не чаще, чем 2 раз в квартал, за исключением случаев, предусмотренных пунктом 3.8 настоящей статьи. Изменения в план-график принимаются только с сопроводительными письмами с указанием обоснования внесения изменений со ссылкой на соответствующий случай, указанный в части 15  совместного приказа Министерства экономического развития Российской Федерации и Федерального казначейства от 27 декабря 2011 года № 761/20н и в иных случаях, для приведения плана-графика в соответствие с нормами действующего законодательств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3.7.</w:t>
        <w:tab/>
        <w:t>Внесение изменений в план-график допускается не позднее, чем</w:t>
        <w:br/>
        <w:t>за 10 календарных дней до дня размещения в единой информационной</w:t>
        <w:br/>
        <w:t>системе извещения об осуществлении соответствующей закупки или направления приглашения принять участие в определении поставщика</w:t>
        <w:br/>
        <w:t>(подрядчика, исполнителя) закрытым способом и с учетом следующих</w:t>
        <w:br/>
        <w:t>сроков, если иной срок не предусмотрен настоящим Порядком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/>
      </w:pPr>
      <w:r>
        <w:rPr>
          <w:sz w:val="26"/>
          <w:szCs w:val="26"/>
        </w:rPr>
        <w:t xml:space="preserve">в части закупок, срок (дата) начала осуществления которых запланирован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года, - не позднее 20 январ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/>
      </w:pPr>
      <w:r>
        <w:rPr>
          <w:sz w:val="26"/>
          <w:szCs w:val="26"/>
        </w:rPr>
        <w:t xml:space="preserve">в части закупок, срок (дата) начала осуществления которых запланирован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года, - не позднее 15 феврал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/>
      </w:pPr>
      <w:r>
        <w:rPr>
          <w:sz w:val="26"/>
          <w:szCs w:val="26"/>
        </w:rPr>
        <w:t xml:space="preserve">в части закупок, срок (дата) начала осуществления которых запланирован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года, - не позднее 15 ма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/>
      </w:pPr>
      <w:r>
        <w:rPr>
          <w:sz w:val="26"/>
          <w:szCs w:val="26"/>
        </w:rPr>
        <w:t xml:space="preserve">в части закупок, срок (дата) начала осуществления которых запланирован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года, -  не позднее 15 авгу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Итоговые планы-графики принимаются специалистами уполномоченного органа не позднее 20 декабр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3.8. Изменение плана-графика независимо от сроков, указанных в пункте 3.7 настоящей статьи, допускается в следующих случаях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2) изменения объема финансового обеспечения, имеющегося у заказч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3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5) отмена заказчиком закупки, предусмотренной планом-график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7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8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10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11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3.9. Оригинал плана-графика проверяется специалистами уполномоченного органа на соответствие требованиям законодательства в  течение  3 рабочих дней. В случае выявления нарушений норм действующего законодательства возвращаются заказчику для приведения в соответств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-ГРАФИК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упок товаров, работ, услуг для обеспечения нужд </w:t>
      </w:r>
      <w:r>
        <w:rPr>
          <w:bCs/>
          <w:iCs/>
          <w:sz w:val="26"/>
          <w:szCs w:val="26"/>
        </w:rPr>
        <w:t xml:space="preserve">городского поселения Кондинское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__________________________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164"/>
        <w:gridCol w:w="629"/>
        <w:gridCol w:w="947"/>
        <w:gridCol w:w="686"/>
        <w:gridCol w:w="236"/>
        <w:gridCol w:w="252"/>
        <w:gridCol w:w="236"/>
        <w:gridCol w:w="1454"/>
        <w:gridCol w:w="863"/>
        <w:gridCol w:w="858"/>
      </w:tblGrid>
      <w:tr>
        <w:trPr>
          <w:trHeight w:val="42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заказчика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КПО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-правовая форма 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КОПФ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полномоченного органа    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КТМО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, телефон, адрес электронной поч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 (базовый (0), измененный (порядковый код изменения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4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992"/>
        <w:gridCol w:w="1291"/>
        <w:gridCol w:w="977"/>
        <w:gridCol w:w="640"/>
        <w:gridCol w:w="866"/>
        <w:gridCol w:w="530"/>
        <w:gridCol w:w="530"/>
        <w:gridCol w:w="838"/>
        <w:gridCol w:w="754"/>
        <w:gridCol w:w="854"/>
        <w:gridCol w:w="838"/>
        <w:gridCol w:w="564"/>
        <w:gridCol w:w="600"/>
        <w:gridCol w:w="998"/>
        <w:gridCol w:w="780"/>
        <w:gridCol w:w="728"/>
        <w:gridCol w:w="686"/>
        <w:gridCol w:w="1214"/>
        <w:gridCol w:w="530"/>
      </w:tblGrid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-фикационный</w:t>
              <w:br/>
              <w:t>код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закуп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 (договора), цена контракта (договора), заключаемого с единственным поставщиком </w:t>
              <w:br/>
              <w:t>(подрядчиком, исполнителем) (тыс. рублей)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платежи</w:t>
              <w:br/>
              <w:t>(тыс. рублей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/срок (периодичность) поставки товаров, </w:t>
              <w:br/>
              <w:t>выполнения работ, оказания услуг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                 (тыс. руб.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срок начала осуществления закупки </w:t>
              <w:br/>
              <w:t>(месяц, год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срок окончания исполнения контракта (месяц, год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определения поставщика </w:t>
              <w:br/>
              <w:t>(подрядчика, исполнителя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, предоставляемые участникам закупки в соответствии со статьями 28 или 29  закона № 44-ФЗ (указать да или нет и  ссылку  на соответствующую статью закона № 44-ФЗ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купки у субъектов малого предпринимательства и социально ориентированных некоммерческих организаций    (указать да или нет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национального режима при осуществлении закупок             (указать да или нет со ссылкой на соответствующий НПА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 к участникам закупки отдельных видов товаров, работ, услуг (указать да или нет и выбрать, соответствующий пункт частей  2, 2.1 статьи 31 закона № 44-ФЗ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  (указать причину внесения измененийона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тракта (договор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 (договора) (описание объекта закупки в соответствии со статьей 33 № 44-ФЗ, лицензии, допуски СРО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контракта/размер аванса (процентов (при наличии)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ЛЯ РАСЧЕТА СМП/СОН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ственный поставщик (п. 4 ч. 1 ст. 93 №44-ФЗ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2-х млн. руб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ственный поставщик (п. 5 ч. 1 ст. 93 №44-ФЗ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у СМП/СОН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2"/>
        <w:gridCol w:w="605"/>
        <w:gridCol w:w="1282"/>
        <w:gridCol w:w="1235"/>
        <w:gridCol w:w="1234"/>
        <w:gridCol w:w="1235"/>
        <w:gridCol w:w="1235"/>
        <w:gridCol w:w="1235"/>
        <w:gridCol w:w="494"/>
        <w:gridCol w:w="234"/>
        <w:gridCol w:w="233"/>
        <w:gridCol w:w="234"/>
        <w:gridCol w:w="251"/>
        <w:gridCol w:w="297"/>
        <w:gridCol w:w="301"/>
        <w:gridCol w:w="233"/>
        <w:gridCol w:w="323"/>
        <w:gridCol w:w="265"/>
        <w:gridCol w:w="266"/>
        <w:gridCol w:w="394"/>
        <w:gridCol w:w="989"/>
        <w:gridCol w:w="742"/>
        <w:gridCol w:w="275"/>
      </w:tblGrid>
      <w:tr>
        <w:trPr>
          <w:trHeight w:val="285" w:hRule="atLeast"/>
        </w:trPr>
        <w:tc>
          <w:tcPr>
            <w:tcW w:w="96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678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утверждения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678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 ответственного исполнителя, контрактного управляющего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актный телефон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огласовано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  »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)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согласования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П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).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соответствующих столбцах, предусмотренных формой планов-графиков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столбце 2 - идентификационный код закупки, сформированный в соответствии с Приказом Министерства экономического развития Российской Федерации от 29 июня                       2015 года № 422  «Об утверждении порядка формирования идентификационного кода закупки». Идентификационный код закупки представляет собой цифровой код. Формирование указанного кода осуществляется заказчико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став идентификационного кода закупки представляют собой 32-значный цифровой код, в котор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-2 разряды - последние две цифры года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Законом о контрактной системе не предусмотрено размещения извещения об осуществлении закупки или направления приглашения принять участие в определении поставщика (подрядчика, исполнителя), - последние две цифры года заключения контракта (договора)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-22 разряды - идентификационный код заказчика, осуществляющего формирование, утверждение и ведение плана закупок и плана-графика закупок в соответствии с Законом о контрактной системе. Указанный идентификационный код заказчика соответствует идентификационному коду заказчика, формируемому в порядке, утвержденном приказом Минфина России от 18 декабря 2013 года № 127н «О порядках присвоения, применения, а также изменения идентификационных кодов банков и заказчиков в целях ведения реестра контрактов, заключенных заказчиками, реестра контрактов, содержащего сведения, составляющие государственную тайну, и реестра банковских гарант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-25 разряды - номер закупки, включенной в сформированный (утвержденный) заказчиком на очередной финансовый год план-график закупок (значения от 001 до 999 присваиваются в порядке возрастания в пределах соответствующего порядкового номера закупки в плане закуп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-29 разряды - информация о коде объекта закупки по каталогу товаров, работ, услуг для обеспечения государственных и муниципальных нужд, формируемому на основе Общероссийского классификатора продукции по видам экономической деятельности, с детализацией до группы товаров (работ, услуг) (ОКПД 2 (ОК 034-2014)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-27 разряды - клас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   разряд - подклас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  разряд - груп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0-32 разряды - код вида расходов по бюджетной классификации Российской Федерации, определенны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читаемости идентификационного кода закупки каждый разряд должен быть отделен от другого с помощью разделительной точ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в столбце 12 - размер обеспечения заявки (в процентах и тыс. рублей, с точностью до 3-го знака после запятой). При  начальной (максимальной) цене контракта (договора) (далее - НМЦК) по электронному аукциону менее 3 млн. рублей, обеспечение заявки должно быть равно 1%, а для процедур у СМП/СОНКО размер обеспечения заявки не может                        превышать 2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в столбце 13 - через символ «/»  размер обеспечения исполнения контракта (договора) (в процентах и тыс. рублей, с точностью до 3-го знака после запятой), и размер аванса (в процентах) (последнее - при наличии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информация о закупках, которые планируется осуществлять в соответствии с пунктами 4, 5  части 1 статьи 93 Закона о контрактной системе, указывается в столбцах 1, 4, 6, 7  и 16 формы плана-графика отдельно по каждому контракту (договору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овары, работы или услуги на сумму, не превышающую ста тысяч рублей (в случае заключения заказчиком контракта (договора) в соответствии с пунктом 4 части 1 статьи 93 Закона о контрактной систе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товары, работы или услуги на сумму, не превышающую четырехсот тысяч рублей                (в случае заключения заказчиком контракта (договора) в соответствии с пунктом 5 части 1 стать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93 Закона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после информации о закупках, которые планируется осуществлять в соответствии с пунктами 4 и 5 части 1 статьи 93 Закона о контрактной системе, в столбцах 5, 6, 7 и 8 формы плана-графика указывается следующая итогов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строке «Итого» сумма всех НМЦК и цен контрактов (договоров), заключаемых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в строке «Итого для расчета СМП/СОНК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тражается сумма всех цен контрактов (договоров) по состоявшимся конкурентным процедурам и НМЦК по тем определения поставщика (подрядчика, исполнителя) по которым не завершилось или  извещение еще не было опубликовано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трока «Совокупный годовой объем закупок» равна утвержденному на соответствующий финансовый год общему объем финансового обеспечения, то есть утвержденному лимиту или плану финансово-хозяйственной деятельности (за исключением расходов не связанных с закупками в рамках Закона о контрактной системе) для осуществления заказчиком закупок в соответствии с Законом о контрактной системе, в том числе для оплаты контрактов, заключенных до начала указанного финансового года и подлежащих оплате в указанном финансовом году (приложение 3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сле итоговой информации в столбцах 5, 6, 7 и 8 формы плана-графика с расчетом процентов от строки «Совокупный годовой объем закупок» указывается следующая итоговая информация о годовых объемах закупок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 единственного поставщика (подрядчика, исполнителя) в соответствии с пунктом 4 части 1 статьи 93 Закона о контрактной системе. В соответствии с требованием Закона о контрактной системе сумма цен всех заключенных контрактов (договоров) не должна превышать 5 % или 2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 единственного поставщика (подрядчика, исполнителя) в соответствии с пунктом 5 части 1 статьи 93 Закона о контрактной системе. В соответствии с требованием Закона о контрактной системе сумма цен всех заключенных контрактов (договоров) не должна превышать 50 % и не должен составлять более чем 20 млн.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емых путем проведения запроса котировок. В соответствии с требованием части 2 статьи 72 Закона о контрактной системе сумма цен всех заключенных контрактов (договоров) не должна превышать 10%; в расчет идет не НМЦК, указанная в извещении, а цена контракта (договора) заключенного с побе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Итоговая информация о закупках у СМП/СОНКО отражается в столбцах 5, 6, 7 и                  8 формы плана-графика с расчетом процентов от строки «Итого для расчета СМП/СОНКО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читанный процент должен быть не менее 15 % в соответствии с частью 1 статьи 30 Закона о контрактной системе; в расчет идет не НМЦК, указанная в извещении, а цена контракта (договора) заключенного с победител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орядку</w:t>
      </w:r>
    </w:p>
    <w:p>
      <w:pPr>
        <w:pStyle w:val="Normal"/>
        <w:autoSpaceDE w:val="false"/>
        <w:jc w:val="center"/>
        <w:rPr/>
      </w:pPr>
      <w:r>
        <w:rPr>
          <w:bCs/>
          <w:spacing w:val="60"/>
          <w:sz w:val="26"/>
          <w:szCs w:val="26"/>
        </w:rPr>
        <w:t>ФОРМА</w:t>
      </w:r>
      <w:r>
        <w:rPr>
          <w:bCs/>
          <w:spacing w:val="60"/>
          <w:sz w:val="26"/>
          <w:szCs w:val="26"/>
          <w:vertAlign w:val="superscript"/>
        </w:rPr>
        <w:t>1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обоснования закупок товаров, работ и услуг для обеспечения муниципальных нужд</w:t>
        <w:br/>
        <w:t>при формировании и утверждении плана-графика закупок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551"/>
        <w:gridCol w:w="6951"/>
        <w:gridCol w:w="2121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плана-графика закупок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069"/>
        <w:gridCol w:w="1116"/>
        <w:gridCol w:w="1766"/>
        <w:gridCol w:w="1799"/>
        <w:gridCol w:w="1112"/>
        <w:gridCol w:w="142"/>
        <w:gridCol w:w="832"/>
        <w:gridCol w:w="1019"/>
        <w:gridCol w:w="780"/>
        <w:gridCol w:w="393"/>
        <w:gridCol w:w="368"/>
        <w:gridCol w:w="768"/>
        <w:gridCol w:w="1556"/>
        <w:gridCol w:w="311"/>
        <w:gridCol w:w="1500"/>
        <w:gridCol w:w="28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денти</w:t>
              <w:softHyphen/>
              <w:t>фикаци</w:t>
              <w:softHyphen/>
              <w:t>онный код закуп</w:t>
              <w:softHyphen/>
              <w:t>ки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</w:t>
              <w:softHyphen/>
              <w:t>вание объекта закуп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 контрактной системе в сфере закупок товаров, работ, услуг для обеспечения государственных и муниципальных нужд» </w:t>
              <w:br/>
              <w:t>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пределения поставщика (подрядчика, исполнителя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дополни</w:t>
              <w:softHyphen/>
              <w:t>тельных требований к участникам закупки (при наличии таких требований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7262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утверждения)</w:t>
            </w:r>
          </w:p>
        </w:tc>
        <w:tc>
          <w:tcPr>
            <w:tcW w:w="31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ответственного исполн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ind w:firstLine="567"/>
        <w:rPr/>
      </w:pPr>
      <w:r>
        <w:rPr>
          <w:rStyle w:val="EndnoteCharacters"/>
          <w:sz w:val="26"/>
          <w:szCs w:val="26"/>
        </w:rPr>
        <w:t>1</w:t>
      </w:r>
      <w:r>
        <w:rPr>
          <w:sz w:val="26"/>
          <w:szCs w:val="26"/>
        </w:rPr>
        <w:t> 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077" w:right="1134" w:gutter="0" w:header="709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ind w:firstLine="567"/>
        <w:rPr/>
      </w:pPr>
      <w:r>
        <w:rPr>
          <w:rStyle w:val="EndnoteCharacters"/>
          <w:sz w:val="26"/>
          <w:szCs w:val="26"/>
        </w:rPr>
        <w:t>2</w:t>
      </w:r>
      <w:r>
        <w:rPr>
          <w:sz w:val="26"/>
          <w:szCs w:val="26"/>
        </w:rPr>
        <w:t> 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 к Порядку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914"/>
        <w:gridCol w:w="3356"/>
      </w:tblGrid>
      <w:tr>
        <w:trPr>
          <w:trHeight w:val="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hanging="1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закупк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hanging="11"/>
              <w:jc w:val="center"/>
              <w:rPr/>
            </w:pPr>
            <w:r>
              <w:rPr>
                <w:bCs/>
                <w:sz w:val="26"/>
                <w:szCs w:val="26"/>
              </w:rPr>
              <w:t>Начальная максимальная цена контракта (договора) (тыс. рублей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hanging="11"/>
              <w:jc w:val="center"/>
              <w:rPr/>
            </w:pPr>
            <w:r>
              <w:rPr>
                <w:bCs/>
                <w:sz w:val="26"/>
                <w:szCs w:val="26"/>
              </w:rPr>
              <w:t>Цена контракта (договора)                     (тыс. рублей)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ОВОКУПНЫЙ ГОДОВОЙ ОБЪЕМ ЗАКУПОК РАВЕН _____________НА ____________</w:t>
      </w:r>
    </w:p>
    <w:p>
      <w:pPr>
        <w:pStyle w:val="Normal"/>
        <w:tabs>
          <w:tab w:val="clear" w:pos="709"/>
          <w:tab w:val="left" w:pos="6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(сумма)                  (дата)</w:t>
      </w:r>
    </w:p>
    <w:p>
      <w:pPr>
        <w:pStyle w:val="Normal"/>
        <w:tabs>
          <w:tab w:val="clear" w:pos="709"/>
          <w:tab w:val="left" w:pos="6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80" w:leader="none"/>
        </w:tabs>
        <w:rPr>
          <w:sz w:val="26"/>
          <w:szCs w:val="26"/>
        </w:rPr>
      </w:pPr>
      <w:r>
        <w:rPr>
          <w:sz w:val="26"/>
          <w:szCs w:val="26"/>
        </w:rPr>
        <w:t>Контрактный управляющий __________________    _________________</w:t>
      </w:r>
    </w:p>
    <w:p>
      <w:pPr>
        <w:pStyle w:val="Normal"/>
        <w:tabs>
          <w:tab w:val="clear" w:pos="709"/>
          <w:tab w:val="left" w:pos="3964" w:leader="none"/>
          <w:tab w:val="left" w:pos="619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подпись)                     (Ф.И.О.)</w:t>
      </w:r>
    </w:p>
    <w:p>
      <w:pPr>
        <w:pStyle w:val="Normal"/>
        <w:tabs>
          <w:tab w:val="clear" w:pos="709"/>
          <w:tab w:val="left" w:pos="3964" w:leader="none"/>
          <w:tab w:val="left" w:pos="61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4" w:leader="none"/>
          <w:tab w:val="left" w:pos="6191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  __________________    _________________  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1:00Z</dcterms:created>
  <dc:creator>Лешукова Галина</dc:creator>
  <dc:description/>
  <cp:keywords/>
  <dc:language>en-US</dc:language>
  <cp:lastModifiedBy>Галина Николаевна</cp:lastModifiedBy>
  <cp:lastPrinted>2016-10-04T16:52:00Z</cp:lastPrinted>
  <dcterms:modified xsi:type="dcterms:W3CDTF">2016-10-04T11:53:00Z</dcterms:modified>
  <cp:revision>4</cp:revision>
  <dc:subject/>
  <dc:title> </dc:title>
</cp:coreProperties>
</file>