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 октября 2016 года</w:t>
        <w:tab/>
        <w:tab/>
        <w:tab/>
        <w:t xml:space="preserve">                                                             № 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Style17"/>
        <w:spacing w:lineRule="atLeast" w:line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динское  от 27.04.2016 № 7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едставлении гражданами, при наделении </w:t>
      </w:r>
    </w:p>
    <w:p>
      <w:pPr>
        <w:pStyle w:val="Normal"/>
        <w:rPr/>
      </w:pPr>
      <w:r>
        <w:rPr>
          <w:sz w:val="26"/>
          <w:szCs w:val="26"/>
        </w:rPr>
        <w:t xml:space="preserve">полномочиями по муниципальной должности </w:t>
      </w:r>
    </w:p>
    <w:p>
      <w:pPr>
        <w:pStyle w:val="Normal"/>
        <w:rPr/>
      </w:pPr>
      <w:r>
        <w:rPr>
          <w:sz w:val="26"/>
          <w:szCs w:val="26"/>
        </w:rPr>
        <w:t xml:space="preserve">(избрании на должность), и лицами, замещающ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динское, сведений о доходах, расход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»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 постановлением Губернатора Ханты-Мансийского автономного округа - Югры от 18.02.2010 №33 «О представлении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сведений о доходах, расходах, об имуществе и обязательствах имущественного характера», части 7 статьи 24 Устава городского поселения Кондинско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Внести в постановление администрации городского поселения Кондинское  от 27.04.2016 № 78 «О представлении гражданами, при наделении полномочиями по муниципальной должности (избрании на должность), и лицами, замещающими муниципальные должности городского поселения Кондинско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ункт 9 приложения к постановлению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9. В случае, если гражданин, при наделении полномочиями по муниципальной должности, или лицо, замещающее муниципальную должность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при наделении полномочиями по муниципальной должности, может представить уточненные сведения в течение одного месяца со дня представления сведений в соответствии с пунктом 5 настоящего Положения.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760"/>
        <w:gridCol w:w="3328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1:00Z</dcterms:created>
  <dc:creator>Лешукова Галина</dc:creator>
  <dc:description/>
  <cp:keywords/>
  <dc:language>en-US</dc:language>
  <cp:lastModifiedBy>Галина Николаевна</cp:lastModifiedBy>
  <cp:lastPrinted>2016-10-24T17:04:00Z</cp:lastPrinted>
  <dcterms:modified xsi:type="dcterms:W3CDTF">2016-10-24T12:05:00Z</dcterms:modified>
  <cp:revision>5</cp:revision>
  <dc:subject/>
  <dc:title> </dc:title>
</cp:coreProperties>
</file>