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24 октября 2016 года                                                                                 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9 месяцев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городского поселения Кондинское за 9 месяцев 2016 года по доходам в сумме 64 127,7 тыс. рублей, по расходам 64 073,6 тыс.рублей с превышением доходов над расходами  в сумме 54,0 тыс. рублей (приложени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муниципального образования городское поселение Кондинское за 9 месяцев 2016 года является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об исполнении бюджета городского поселения Кондинское за 9 месяцев 2016 года Совету депутатов городского поселения Кондинское для с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</w:t>
        <w:tab/>
        <w:tab/>
        <w:tab/>
        <w:t xml:space="preserve">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"/>
        <w:gridCol w:w="285"/>
        <w:gridCol w:w="237"/>
        <w:gridCol w:w="235"/>
        <w:gridCol w:w="1019"/>
        <w:gridCol w:w="17"/>
        <w:gridCol w:w="220"/>
        <w:gridCol w:w="35"/>
        <w:gridCol w:w="219"/>
        <w:gridCol w:w="132"/>
        <w:gridCol w:w="219"/>
        <w:gridCol w:w="69"/>
        <w:gridCol w:w="218"/>
        <w:gridCol w:w="1767"/>
        <w:gridCol w:w="282"/>
        <w:gridCol w:w="249"/>
        <w:gridCol w:w="237"/>
        <w:gridCol w:w="933"/>
        <w:gridCol w:w="141"/>
        <w:gridCol w:w="94"/>
        <w:gridCol w:w="143"/>
        <w:gridCol w:w="94"/>
        <w:gridCol w:w="803"/>
        <w:gridCol w:w="284"/>
        <w:gridCol w:w="33"/>
        <w:gridCol w:w="128"/>
        <w:gridCol w:w="239"/>
        <w:gridCol w:w="592"/>
        <w:gridCol w:w="180"/>
        <w:gridCol w:w="149"/>
        <w:gridCol w:w="74"/>
        <w:gridCol w:w="406"/>
      </w:tblGrid>
      <w:tr>
        <w:trPr>
          <w:trHeight w:val="315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1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становлению администрации городского поселения Кондинское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от 24 октября 2016 года № 165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КОНДИНСКО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 9 МЕСЯЦЕВ 2016 ГОД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38" w:type="dxa"/>
            <w:gridSpan w:val="20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2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2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4"/>
            <w:tcBorders>
              <w:right w:val="single" w:sz="8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5"/>
            <w:tcBorders/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043 337,9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 127 655,7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7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105013 13 000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 440,6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406013 13 0000 4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 799,2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3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174 546,2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 554,1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10 02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 389,7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20 02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11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 453,2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3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 180,6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3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 866,4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3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370,1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35 13 0000 1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9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75 13 0000 1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0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060 538,0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9045 13 0000 1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 923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1995 13 0000 1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 403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2995 13 0000 1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 989,8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633050 13 0000 14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 568,0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701050 13 0000 18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5 477,9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001 13 0000 15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1 2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 736 519,4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999 13 0000 15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03 13 0000 15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 575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15 13 0000 15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8 90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 251 126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 859 057,6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78" w:type="dxa"/>
            <w:gridSpan w:val="2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2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606" w:type="dxa"/>
            <w:gridSpan w:val="4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3" w:type="dxa"/>
            <w:gridSpan w:val="4"/>
            <w:tcBorders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11" w:type="dxa"/>
            <w:gridSpan w:val="3"/>
            <w:tcBorders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18" w:type="dxa"/>
            <w:gridSpan w:val="5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9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 993 260,7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 073 624,35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63 729,85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 7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 328,9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51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788 840,48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 468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1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973 838,6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002040 5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257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 692,7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1 6000007050 87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134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311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509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408,5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7 647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6402,18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 975,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 735,5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 95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 1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 334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 788,16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2102400 1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 122,51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3102400 85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2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230 031,0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9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 331,72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8 9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 305,47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093,8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 245,12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9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 162,55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8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 574,0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1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 150,61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 738,47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397,7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 113,3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5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3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 888,4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 5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D93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47402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 721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57402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9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 4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8110823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8110823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749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81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3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8110S23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47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1 0901685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03 761,1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255 399,6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8 0331174030 8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74 845,7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 825,2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741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4 967,6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10 067,68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891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724 831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254 401,18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17403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 583,41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27403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461,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27403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 538,7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 504,75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1502400 2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138,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 761,1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55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 408,75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 602,6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 018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 397,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 317,35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17404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40354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7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 527,06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003550 83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3 371,2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133 371,27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03510 8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 953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70010 5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82190 5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7 983,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785 242,5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S2190 5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420,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 591,8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 198,3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 253,7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51,09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2761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21176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 402,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 402,76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48 088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857 543,1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32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 53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 099,58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47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 044,0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5 6000002040 5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 842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 631,5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 300,26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841,5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 151,59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9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2174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3174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 392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5174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274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474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 86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4851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 22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 22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4851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78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78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8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011 523,42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4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 665,5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 197,65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13,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 264,12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 09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 711,4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954,48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 215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 613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061,16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386,0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30,39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99,26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,6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8243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395 175,9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268 780,34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S243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 665,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 422,03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2174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 612,26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%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317406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 419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01 0121100220 32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17004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37004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894,40</w:t>
            </w:r>
          </w:p>
        </w:tc>
        <w:tc>
          <w:tcPr>
            <w:tcW w:w="1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204 0905302400 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6,60</w:t>
            </w:r>
          </w:p>
        </w:tc>
        <w:tc>
          <w:tcPr>
            <w:tcW w:w="1395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 \ профицит)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 949 922,8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 031,39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2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2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ные назначени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949 922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54 031,3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 003 954,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54 031,3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 003 954,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01050201 00 0000 5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9 043 337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4 127 655,7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3 0000 6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 993 260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 073 624,3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3f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b48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73f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b73f0a"/>
    <w:pPr>
      <w:keepNext w:val="true"/>
      <w:jc w:val="center"/>
      <w:outlineLvl w:val="5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d57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7</Pages>
  <Words>2630</Words>
  <Characters>14995</Characters>
  <CharactersWithSpaces>17590</CharactersWithSpaces>
  <Paragraphs>3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4:00Z</dcterms:created>
  <dc:creator>Галина Винторовна</dc:creator>
  <dc:description/>
  <dc:language>en-US</dc:language>
  <cp:lastModifiedBy>Галина Николаевна</cp:lastModifiedBy>
  <cp:lastPrinted>2016-10-25T12:08:00Z</cp:lastPrinted>
  <dcterms:modified xsi:type="dcterms:W3CDTF">2016-10-25T12:09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