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26 октября 2016 года                                                        </w:t>
        <w:tab/>
        <w:t xml:space="preserve">                                    № 16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б отмене отдельных муниципаль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5"/>
          <w:szCs w:val="25"/>
        </w:rPr>
        <w:t>В целях приведения муниципальных нормативных правовых актов администрации городского поселения Кондинское в соответствие с действующим законодательством и в соответствии с пунктами 3.3. и 3.4. соглашения от 21.12.2015 №2 /2016-2018/  о передаче 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 по участию в предупреждении и ликвидации последствий чрезвычайных ситуаций в границах поселения, а также по организации и осуществлению мероприятий  по территориальной обороне и гражданской обороне, защите населения и территории от чрезвычайных ситуаций природного и техногенного характер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5"/>
          <w:szCs w:val="25"/>
        </w:rPr>
        <w:t>Считать утратившими силу: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sz w:val="25"/>
          <w:szCs w:val="25"/>
        </w:rPr>
        <w:t>1.1. Постановления  главы городского поселения Кондинское: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- от 16.06.2008  № 30 «</w:t>
      </w:r>
      <w:r>
        <w:rPr>
          <w:sz w:val="26"/>
          <w:szCs w:val="26"/>
        </w:rPr>
        <w:t>О планировании мероприятий гражданской обороны на территории муниципального образования городское поселение Кондинско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1 «О назначении заместителя (помощника) главы муниципального образования, уполномоченного на решение задач в области гражданской обороны, защиты населения и территории от чрезвычайных ситуаций и обеспечения пожарной безопасности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2 «О возложении обязанностей специально уполномоченного на решение задач в области гражданской обороны, предупреждения и ликвидации ЧС, обеспечения пожарной безопасности и безопасности на водных объектах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3 «О создании нештатных аварийно-спасательных формирований городского поселения Кондинское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5</w:t>
      </w:r>
      <w:r>
        <w:rPr/>
        <w:t xml:space="preserve"> «</w:t>
      </w:r>
      <w:r>
        <w:rPr>
          <w:sz w:val="25"/>
          <w:szCs w:val="25"/>
        </w:rPr>
        <w:t>О выполнении структурными подразделениями администрации муниципального образования особых функций по гражданской обороне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6 «О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7 «О проведении  эвакуационных мероприятий в чрезвычайных ситуациях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8 «О порядке сбора и обмена информаци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39 «О поддержании общественного порядка при чрезвычайных ситуациях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40 «О порядке финансирования мероприятий в области защиты населения и территорий в чрезвычайных ситуациях»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6.2008  № 41 «О разработке паспорта безопасности муниципального образования городское поселение Кондинское».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sz w:val="25"/>
          <w:szCs w:val="25"/>
        </w:rPr>
        <w:t>1.2. Постановления  администрации городского поселения Кондинское: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6.09.2011  № 68 «О  создании  резервов материальных ресурсов для ликвидации   чрезвычайных   ситуаций  природного  и  техногенного  характера  на   территории   муниципального образования городское поселение Кондинское»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06.07.2015  </w:t>
      </w:r>
      <w:r>
        <w:rPr>
          <w:sz w:val="26"/>
          <w:szCs w:val="26"/>
        </w:rPr>
        <w:t>№ 77 «Об организации подготовки и обучения населения городского поселения Кондинское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06.07.2015  </w:t>
      </w:r>
      <w:r>
        <w:rPr>
          <w:sz w:val="26"/>
          <w:szCs w:val="26"/>
        </w:rPr>
        <w:t>№ 78 «О местном звене  территориальной подсистемы  Ханты - Мансийского автономного округа – Югры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27.05.2016  </w:t>
      </w:r>
      <w:r>
        <w:rPr>
          <w:sz w:val="26"/>
          <w:szCs w:val="26"/>
        </w:rPr>
        <w:t>№ 105 «Об утверждении Порядка подготовки к ведению и ведения гражданской обороны в муниципальном образовании городское поселение  Кондинское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>3.Настоящее постановл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3:00Z</dcterms:created>
  <dc:creator>Лешукова Галина</dc:creator>
  <dc:description/>
  <cp:keywords/>
  <dc:language>en-US</dc:language>
  <cp:lastModifiedBy>Галина Николаевна</cp:lastModifiedBy>
  <cp:lastPrinted>2016-10-27T14:53:00Z</cp:lastPrinted>
  <dcterms:modified xsi:type="dcterms:W3CDTF">2016-10-27T10:3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