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14 декабря 2016 года        </w:t>
        <w:tab/>
        <w:tab/>
        <w:tab/>
        <w:t xml:space="preserve">            </w:t>
        <w:tab/>
        <w:tab/>
        <w:tab/>
        <w:t xml:space="preserve">   </w:t>
        <w:tab/>
        <w:t xml:space="preserve">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81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>О временном огранич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тран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обеспечения безопасности дорожного движения при проведении культурно-массовых мероприятий в период новогодних и рождественских праздников в городском поселении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 период с 19.12.2016 г. по 19.01.2017 г. ввести временное ограничение для движения всех видов транспорт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На участке улицы Ленина пгт. Кондинское, от дома № 3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На участке улицы Кирова пгт. Кондинское, от дома № 6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казенного учреждения «Кондасервис» (Мазеину К.А.), в соответствии с рекомендациями ОГИБДД ОМВД по Кондинскому району, на период с 19.12.2016 г. по 19.01.2017 г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Перед участками проезжей части улиц, на которых вводится временное    ограничение движение транспорта предусмотреть места для стоянки транспортных средств, в том числе транспортных средств маломобильных граждан (инвалид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Установить, в соответствии с правилами дорожного движения и  требованиями ГОСТ 52289 – 2004 дорожные знаки 2.1«Главная дорога», 2.4  «Уступи дорогу», 8.13 «Направление главной дороги», 3.24 «Ограничение  максимальной скорости», 3.1 «Въезд запрещен», 1.34.3 «Направление  поворота».</w:t>
      </w:r>
    </w:p>
    <w:p>
      <w:pPr>
        <w:pStyle w:val="Style13"/>
        <w:ind w:left="0" w:firstLine="567"/>
        <w:jc w:val="both"/>
        <w:rPr/>
      </w:pPr>
      <w:r>
        <w:rPr>
          <w:sz w:val="26"/>
          <w:szCs w:val="26"/>
        </w:rPr>
        <w:t xml:space="preserve">3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6"/>
          <w:szCs w:val="26"/>
        </w:rPr>
        <w:t>Глава городского поселения Кондинское                                                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3:00Z</dcterms:created>
  <dc:creator>Охрименко</dc:creator>
  <dc:description/>
  <cp:keywords/>
  <dc:language>en-US</dc:language>
  <cp:lastModifiedBy>Галина Николаевна</cp:lastModifiedBy>
  <cp:lastPrinted>2016-12-14T16:53:00Z</cp:lastPrinted>
  <dcterms:modified xsi:type="dcterms:W3CDTF">2016-12-14T11:54:00Z</dcterms:modified>
  <cp:revision>5</cp:revision>
  <dc:subject/>
  <dc:title>                                                                                      ПРОЕКТ</dc:title>
</cp:coreProperties>
</file>