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19 декабря 2016 года                                                                                           № 184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писков очерёдности сно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пригодных для проживания жилых до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городскому поселению Кондинско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о исполнение </w:t>
      </w:r>
      <w:hyperlink r:id="rId2">
        <w:r>
          <w:rPr>
            <w:rStyle w:val="InternetLink"/>
            <w:rFonts w:cs="Arial"/>
            <w:color w:val="000000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Ханты-Мансийского автономного округа - Югры от 09.10.2013 N 408-п "О государственной программе Ханты-Мансийского автономного округа - Югры "Обеспечение доступным и комфортным жильём жителей Ханты-Мансийского автономного округа - Югры на 2014-2020 годы"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списки очерёдности сноса непригодных для проживания жилых домов, подлежащих сносу по городскому поселению Кондинское на 31.12.2016, согласно </w:t>
      </w:r>
      <w:hyperlink w:anchor="sub_1000">
        <w:r>
          <w:rPr>
            <w:rStyle w:val="InternetLink"/>
            <w:rFonts w:cs="Arial"/>
            <w:color w:val="000000"/>
            <w:sz w:val="26"/>
            <w:szCs w:val="26"/>
          </w:rPr>
          <w:t>приложени</w:t>
        </w:r>
      </w:hyperlink>
      <w:r>
        <w:rPr>
          <w:sz w:val="26"/>
          <w:szCs w:val="26"/>
        </w:rPr>
        <w:t>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</w:t>
      </w:r>
      <w:hyperlink r:id="rId3">
        <w:r>
          <w:rPr>
            <w:rStyle w:val="InternetLink"/>
            <w:rFonts w:cs="Arial"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в сборнике «Вестник городского поселения Кондинское» и разместить на </w:t>
      </w:r>
      <w:hyperlink r:id="rId4">
        <w:r>
          <w:rPr>
            <w:rStyle w:val="InternetLink"/>
            <w:rFonts w:cs="Arial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его </w:t>
      </w:r>
      <w:hyperlink r:id="rId5">
        <w:r>
          <w:rPr>
            <w:rStyle w:val="InternetLink"/>
            <w:rFonts w:cs="Arial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Контроль  за  выполнением  постановления возложить на  заместителя главы администрации  городского поселения Кондинское С.Ю. Копыльц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                           С.А. Дерябин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701" w:right="707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к постановлению администрации городского поселения Кондинское от 19.12.2016 № 184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</w:t>
        <w:br/>
        <w:t>очерёдности сноса непригодных для проживания жилых домов по городскому поселению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"/>
        <w:gridCol w:w="1500"/>
        <w:gridCol w:w="1620"/>
        <w:gridCol w:w="618"/>
        <w:gridCol w:w="829"/>
        <w:gridCol w:w="1231"/>
        <w:gridCol w:w="856"/>
        <w:gridCol w:w="857"/>
        <w:gridCol w:w="1223"/>
        <w:gridCol w:w="620"/>
        <w:gridCol w:w="829"/>
        <w:gridCol w:w="1223"/>
        <w:gridCol w:w="1437"/>
        <w:gridCol w:w="1749"/>
      </w:tblGrid>
      <w:tr>
        <w:trPr>
          <w:trHeight w:val="570" w:hRule="atLeast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Адрес объета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оличество жилых помещений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лощадь жилых помещений, кв.м.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ол-во проживающих, чел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Дата, № документа о признании непригодным для прожи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едется/произведено расселение</w:t>
            </w:r>
          </w:p>
        </w:tc>
      </w:tr>
      <w:tr>
        <w:trPr>
          <w:trHeight w:val="69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Город, поселок, деревня, сел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лица, переулок, проспек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соцнайм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 собствен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соцнайм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соцнайм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 собственности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пской 7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1,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,7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,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12.2015 №1636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лет ВЛКСМ 5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9,8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7,8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агарина 3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,7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стелло 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водская 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пской 7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5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пской 8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нина 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,7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,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нина 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сная 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7,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,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,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сная 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сная 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9,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,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красова 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,3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ртова 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ыбников 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9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ыбников 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,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,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ыбников 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ветская 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вхозная 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6,8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,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,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вхозная 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0,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4,5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6,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нгельса 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кабристов 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02.2007 №315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нина 4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02.2007 №315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нина 7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02.2007 №315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ыбников 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02.2007 №315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вязистов 5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02.2007 №3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4.2007 №54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.Никулки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вхозная 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4.2007 №6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7.2007 №111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овая 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,7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7.2007 №111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сная 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,7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,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,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2.2007 №208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ирова 5 кв.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04.2008 №45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лет ВЛКСМ 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,9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,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,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07.2008 №9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агарина 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1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,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6,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2.2010 №13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красова 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2.2010 №13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2.2010 №13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кабристов 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4.2010 №4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вязистов 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6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4.2010 №4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лет ВЛКСМ 4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9,6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,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7.2010 №9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есная 11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10 №149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вязистов 4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10 №149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нина 4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07.2011 №114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1 №169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1 №169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1 №169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1№169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1 №169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1 №169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2.2011 №21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03.2012 №37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03.2012 №37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2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03.2012 №37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ыбников 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03.2012 №37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08.2012 №137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10.2012 №168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10.2012 №168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нина 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,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,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,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12.2012 №803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ыбников 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12.2012 №803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12.2012 №803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1.2013 №17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05.2013 №356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аежная 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05.2013 №356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ыбников 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7.2013 №146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09.2013 №189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олстого 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10.2013 №21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олстого 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3 №277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02.2014 №39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02.2014 №39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02.2014 №39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.Никулки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нина 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5.2014 №9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аежная 22, кв.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5.2014 №9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агарина 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8,6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6,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7.2014 №155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пской 5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7.2014 №155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пской 7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7.2014 №155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нина 5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7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9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7.2014 №155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красова 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,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7.2014 №155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олстого 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3,7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7.2014 №155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агарина 5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2.2015 №19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06.2015 №73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красова 33 кв.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15 №173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агарина 49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2.2016 №28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4, кв.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6 №99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итова 7кв.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6 №997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лет ВЛКСМ 4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0,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,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3,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6 №99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70,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8,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62,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113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Название Знак"/>
    <w:basedOn w:val="Style8"/>
    <w:qFormat/>
    <w:rPr>
      <w:sz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Гипертекстовая ссылка"/>
    <w:basedOn w:val="Style8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5055.0" TargetMode="External"/><Relationship Id="rId3" Type="http://schemas.openxmlformats.org/officeDocument/2006/relationships/hyperlink" Target="garantf1://29122833.0" TargetMode="External"/><Relationship Id="rId4" Type="http://schemas.openxmlformats.org/officeDocument/2006/relationships/hyperlink" Target="garantf1://29009202.7" TargetMode="External"/><Relationship Id="rId5" Type="http://schemas.openxmlformats.org/officeDocument/2006/relationships/hyperlink" Target="garantf1://29122833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9:00Z</dcterms:created>
  <dc:creator>Шишкина Г.Г.</dc:creator>
  <dc:description/>
  <cp:keywords/>
  <dc:language>en-US</dc:language>
  <cp:lastModifiedBy>Кожевникова Елена</cp:lastModifiedBy>
  <cp:lastPrinted>2015-10-22T09:36:00Z</cp:lastPrinted>
  <dcterms:modified xsi:type="dcterms:W3CDTF">2016-12-21T11:00:00Z</dcterms:modified>
  <cp:revision>4</cp:revision>
  <dc:subject/>
  <dc:title>ПРОЕКТ</dc:title>
</cp:coreProperties>
</file>