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 декабря 2016 года                                                                          № 1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торг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 статьи 39.6, с пунктом 1 статьи 39.11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администрация городского поселения Кондинско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аукцион, открытый по составу участников и по форме подачи заявок, по продаже права на заключение договора аренды земельного участка, государственная собственность на который не разграничена, расположенного по адресу: ул. Таежная, д. 24, пгт. Кондинское, Кондинский район, Ханты-Мансийский автономный округ – Югра, Тюменская область, с кадастровым номером 86:01:0101001:528, площадью 1012 кв. м, с разрешенным использованием: под строительство одноквартирног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жизнеобеспечения администрации городского поселения Кондинское Е.Г. Кожевникову.</w:t>
      </w:r>
    </w:p>
    <w:p>
      <w:pPr>
        <w:pStyle w:val="TextBody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С.А. Деряби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5:00Z</dcterms:created>
  <dc:creator>BabkinS</dc:creator>
  <dc:description/>
  <dc:language>en-US</dc:language>
  <cp:lastModifiedBy>Сергей Анатольевич</cp:lastModifiedBy>
  <cp:lastPrinted>2016-12-21T14:32:00Z</cp:lastPrinted>
  <dcterms:modified xsi:type="dcterms:W3CDTF">2016-12-21T09:35:00Z</dcterms:modified>
  <cp:revision>2</cp:revision>
  <dc:subject/>
  <dc:title>АДМИНИСТРАЦИЯ</dc:title>
</cp:coreProperties>
</file>