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т 26 декабря 2016 года                                                  </w:t>
        <w:tab/>
        <w:t xml:space="preserve">                                    № 19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от 23.12.2014 № 142 «Об утверждении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авил нормирования в сфере закупок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оваров, работ и услуг для обеспечен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ужд администрации городского поселения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Кондинское и подведомственных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й муниципальных учреждений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ого нормативного правового акта администрации городского поселения Кондинское в соответствие действующему законодательству, руководствуясь Уставом муниципального образования городское поселения Кондинско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городского поселения Кондинское от 23.12.2014 №142 «Об утверждении Правил нормирования в сфере закупок товаров, работ и услуг для обеспечения нужд администрации городского поселения Кондинское и подведомственных ей муниципальных учреждений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. Пункт 3 постановления исключ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Раздел 3 приложения к постановлению дополнить пунктом 3.16 следующего содержания:</w:t>
        <w:br/>
        <w:t>«3.16 Правовой акт о нормировании в сфере закупок должен содержать случаи внесения изменений в указанные акты и сроки их внесения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3 к постановлению исключи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  опубликовать в сборнике «Вестник городского поселения Кондинское» и разместить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выполнением постановления возложить на заместителя главы администрации городского поселения Кондинское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Кондинское                                                                               С.А. Дерябин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03:00Z</dcterms:created>
  <dc:creator>Лешукова Галина</dc:creator>
  <dc:description/>
  <cp:keywords/>
  <dc:language>en-US</dc:language>
  <cp:lastModifiedBy>Галина Николаевна</cp:lastModifiedBy>
  <cp:lastPrinted>2016-12-26T17:04:00Z</cp:lastPrinted>
  <dcterms:modified xsi:type="dcterms:W3CDTF">2016-12-26T12:05:00Z</dcterms:modified>
  <cp:revision>6</cp:revision>
  <dc:subject/>
  <dc:title> </dc:title>
</cp:coreProperties>
</file>