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декабря 2016 года                                                                                   № 1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эффициентах переход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а на 2017 год к ставка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– Югры от 02 декабря 2011 года № 457-п «Об арендной плате за земельные участки земель населенных пунктов», для расчета размера арендной платы за земельные участки, государственная собственность на которые не разграничена, администрация городского поселения Кондинское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эффициенты переходного периода к ставкам арендной платы в отношении видов и подвидов разрешенного использования земельных участков на землях населённых пунктов, входящих в состав муниципального образования городское поселение Кондинское (пгт. Кондинское, д. Ильичевка, д.Никулкина, д. Старый Катыш) за использование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ндинское                                                                        С.А. Дерябин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  <w:t>Приложение к постановлению администрации городского поселения Кондинское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  <w:t>от 29 декабря 2016 № 198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 коэффициентов переходного периода к ставкам арендной плат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земельные участки земель населенных пунктов, </w:t>
      </w:r>
      <w:r>
        <w:rPr>
          <w:b/>
        </w:rPr>
        <w:t>входящих в соста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ское поселение Кондинское (пгт. Кондинское (кадастровый квартал 86:01:0101001), д. Ильичевка (кадастровый квартал 86:01:0102001) д. Никулкина (кадастровый квартал 86:01:0103001), д. Старый Катыш (кадастровый квартал 86:01:0104001)) </w:t>
      </w:r>
      <w:r>
        <w:rPr>
          <w:b/>
          <w:bCs/>
        </w:rPr>
        <w:t>н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4"/>
        <w:gridCol w:w="71"/>
        <w:gridCol w:w="2411"/>
        <w:gridCol w:w="1559"/>
        <w:gridCol w:w="1843"/>
      </w:tblGrid>
      <w:tr>
        <w:trPr>
          <w:trHeight w:val="1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зрешенного использования земельных участ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д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мер коэффициента переходного периода к ставкам арендной платы за землю на 2017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гараж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автостояно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аражных кооперативов,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, торговые цент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павильоны, кио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3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автостоян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дминистр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фисных зданий, объектов образования, науки,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обеспечения, физической культуры и спорта, культуры, искусства, религ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финансовых, кредитных, юридических, адвокатских комп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, офи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реждений, общественных, религиоз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производ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отово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лесоперерабо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фтегазоперераба-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графическая промыш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ск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оздуш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здушных линий связи и линий радиофикации, воздушных линий электропередачи конструктивных элемен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земных зданий, строений, сооружений, устройств транспорта, энергетики и связи; размещения наземных сооруже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втомобиль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обор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ЭП, ТП и прочие объекты энерге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3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:01:0104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4:00Z</dcterms:created>
  <dc:creator>Лешукова Галина</dc:creator>
  <dc:description/>
  <dc:language>en-US</dc:language>
  <cp:lastModifiedBy>Самара Татьяна Леонидовна</cp:lastModifiedBy>
  <cp:lastPrinted>2014-08-12T14:04:00Z</cp:lastPrinted>
  <dcterms:modified xsi:type="dcterms:W3CDTF">2017-01-1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