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т  12 мая 2016 года          </w:t>
        <w:tab/>
        <w:t xml:space="preserve">                                                                                           №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Конкурса на формиро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а управленческих кадров для замещения должностей муниципальной службы администрации городского поселения Кондинское главной группы, учреждаемой для выполнения функции «Руководитель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33 Федерального закона от 02 марта 2007 года № 25-ФЗ «О муниципальной службе в Российской Федерации», руководствуясь постановлением администрации городского поселения Кондинское от 11 мая 2016 года № 93 «Об утверждении Положения о порядке формирования и подготовке резерва управленческих кадров для замещения вакантных должностей муниципальной службы администрации городского поселения Кондинское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ъявить Конкурс на формирование резерва управленческих кадров для замещения должностей муниципальной службы администрации городского поселения Кондинское главной группы, учреждаемой для выполнения функции «Руководитель»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споряж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выполнением распоряж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274"/>
        <w:gridCol w:w="3525"/>
      </w:tblGrid>
      <w:tr>
        <w:trPr/>
        <w:tc>
          <w:tcPr>
            <w:tcW w:w="44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2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ind w:left="4963" w:hanging="0"/>
        <w:jc w:val="right"/>
        <w:rPr>
          <w:color w:val="FFC000"/>
          <w:sz w:val="26"/>
          <w:szCs w:val="26"/>
        </w:rPr>
      </w:pPr>
      <w:r>
        <w:rPr>
          <w:sz w:val="26"/>
          <w:szCs w:val="26"/>
        </w:rPr>
        <w:t>от 12.05.2016 № 55</w:t>
      </w:r>
    </w:p>
    <w:p>
      <w:pPr>
        <w:pStyle w:val="Normal"/>
        <w:ind w:left="4963" w:hanging="0"/>
        <w:rPr>
          <w:color w:val="FFC000"/>
          <w:sz w:val="26"/>
          <w:szCs w:val="26"/>
        </w:rPr>
      </w:pPr>
      <w:r>
        <w:rPr>
          <w:color w:val="FFC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проведении Конкурса на формирование резерва управленческих кадров  для замещения  должностей муниципальной службы администрации городского поселения Кондинское главной группы, учреждаемой для выполнения функции «Руководитель»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городского поселения Кондинское объявляет о проведении конкурса на формирование резерва управленческих кадров для замещения должностей муниципальной службы главной группы, учреждаемой для выполнения функции «Руководитель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227"/>
        <w:gridCol w:w="1711"/>
        <w:gridCol w:w="1666"/>
      </w:tblGrid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инансов и экономической полит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знеобеспе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го от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Гражданство Российской Федерации, либо гражданство иностранного государства - участника международного договор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ладение государственным язык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озраст от 18 до 65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едставление правдивых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облюдение ограничений и запретов, связанных с муниципальной службой, представление в установленные сроки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тсутствие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, предъявляемые к кандидатам, претендующим на включение в резерв управленческих кадров для замещения  должностей муниципальной службы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й группы, учреждаемой для выполнения функции «Руководитель»: 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-высшее образовани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таж муниципальной службы не менее двух лет или стаж работы по специальности не менее четырех лет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знание Конституции Российской Федерации, федеральных законов, иных нормативных правовых актов Российской Федерации, Устава Ханты-Мансийского автономного округа - Югры, законов и иных нормативных правовых актов Ханты-Мансийского автономного округа - Югры, принимаемых Губернатором и Правительством Ханты-Мансийского автономного округа - Югры, Устава Кондинского района, Устава городского поселения Кондинское, муниципальных правовых актов применительно к исполнению своих должностных обязанностей, прав и ответственности, знание основ управления и организации труда, передового опыта в установленной сфере деятельности, знание вопросов прохождения муниципальной службы, антикоррупционных мероприятий, методов управления коллективом, основ этики и правил делового этикета, делового общения,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;                                          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владение навыками оперативного принятия и реализации управленческих решений, квалифицированного планирования работы, навыками контроля, анализа и прогнозирования последствий принимаемых решений, проведения экспертизы проектов правовых актов и документов, навыками организации взаимодействия с органами государственной власти, органами местного самоуправления, организациями, приемами межличностных отношений и мотивации подчиненных, стимулирования достижения результатов, подбора и расстановки кадров, навыками ведения деловых переговоров, публичного выступления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умение использовать современные средства методы и технологии работы с информа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оведение конкурс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 проводится в два этапа: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на первом - конкурс документов (изучение документов кандидатов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>- на втором  этапе проводятся экзаменационные и оценочные мероприятия в виде тестирования и индивидуального собеседования. Тестирование предшествует индивидуальному собеседованию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Решение о дате, месте и времени кандидату, допущенному к участию во втором этапе конкурса, сообщается дополнительно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ата, время и место приема документов и проведения конкурс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ем документов на участие в Конкурсе начинается с момента размещения  информации в средствах массовой информации и заканчивается за 10 дней до даты его проведения (10 июня 2016 года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 конкурсные документы направляются на Конкурсную комиссию (в организационный отдел  администрации городского поселения Кондинское) по адресу: ул. Советская, д. 11,  пгт. Кондинское, Кондинский район, Ханты-Мансийский автономный округ - Югра, телефон/факс 8(34677)21-346. Время приема документов: с 9:00 до 12:00, с 13:30 до 17:00 ежедневно, кроме субботы, воскрес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предоставление документов, предоставление документов не в полном объеме или с нарушением правил оформления  является основанием отказа кандидатам в их приеме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проведения Конкурса определена -  20 июня 2016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Конкурса - 10.00 (конкурс документов проводится без участия кандидато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сто проведения Конкурса – кабинет №3 администрации городского поселения Кондинское, ул. Советская, д. 11,  пгт. Кондинское Кондинский район, Ханты-Мансийский автономный округ - Югр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окумент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яемых кандидатами для участия в Конкурс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личное заявление о допуске к участию в Конкурсе (с указанием о согласии с условиями конкурса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 xml:space="preserve">собственноручно заполненную и подписанную анкету  по установленной форме  с приложением фотографии размеров 3х4 </w:t>
      </w:r>
      <w:r>
        <w:rPr>
          <w:color w:val="000000"/>
          <w:sz w:val="26"/>
          <w:szCs w:val="26"/>
        </w:rPr>
        <w:t>(приложение 2 к Положению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пию паспорта или заменяющего е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кандидата, заверенную нотариально или кадровой службой по месту работы (службы); 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копию документа о профессиональном образовании, а также по желанию  кандидата - о дополнительном профессиональном образовании, о присвоении ученой степени, ученого звания, заверенную нотариально или кадровой службой по месту работы (службы) (соответствующие документы предъявляются лично для сверки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окументы воинского учета - для военнообязанных и лиц, подлежащих призыву на военную служб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7</w:t>
      </w:r>
      <w:r>
        <w:rPr>
          <w:sz w:val="26"/>
          <w:szCs w:val="26"/>
        </w:rPr>
        <w:t>) согласие на обработку персональных данных (приложение  3 к Положению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андидат вправе также представить рекомендательное письмо или характеристику с места работы, иные документы, подтверждающие их знания и опыт работ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кет документов, представляемый кандидатами в комиссию, должен соответствовать (по перечню, формам и содержанию) требованиям, предусмотренным действующему законодательств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Heading4"/>
        <w:ind w:right="384" w:firstLine="54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rPr>
          <w:rFonts w:cs="Times New Roman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Знак Знак"/>
    <w:basedOn w:val="Style7"/>
    <w:qFormat/>
    <w:rPr>
      <w:sz w:val="24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00:00Z</dcterms:created>
  <dc:creator>Администратор</dc:creator>
  <dc:description/>
  <cp:keywords/>
  <dc:language>en-US</dc:language>
  <cp:lastModifiedBy>Галина Николаевна</cp:lastModifiedBy>
  <cp:lastPrinted>2016-05-17T17:11:00Z</cp:lastPrinted>
  <dcterms:modified xsi:type="dcterms:W3CDTF">2016-05-18T10:14:00Z</dcterms:modified>
  <cp:revision>7</cp:revision>
  <dc:subject/>
  <dc:title>Ханты-Мансийский автономный округ</dc:title>
</cp:coreProperties>
</file>