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мая  2016  года                                                                                          № 56 пгт.Кондинское</w:t>
      </w:r>
    </w:p>
    <w:p>
      <w:pPr>
        <w:pStyle w:val="TextBody"/>
        <w:tabs>
          <w:tab w:val="clear" w:pos="709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зерва управленческих кадров дл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щения должностей руководителе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статьи 9 Закона Ханты-Мансийского автономного </w:t>
        <w:br/>
        <w:t>округа - Югры от 30.12.2008  № 172-оз «О резервах управленческих кадров в Ханты-Мансийском автономном округе - Югре», руководствуясь постановлением администрации городского поселения Кондинское от 05.12.2013 № 88 «</w:t>
      </w:r>
      <w:r>
        <w:rPr/>
        <w:t xml:space="preserve">Об </w:t>
      </w:r>
      <w:r>
        <w:rPr>
          <w:sz w:val="26"/>
          <w:szCs w:val="26"/>
        </w:rPr>
        <w:t>утверждении Положения о порядке формирования и подготовке резерва управленческих кадров для замещения должностей руководителей муниципальных учреждений муниципального образования городское поселение Кондинское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 Объявить конкурс на формирование резерва управленческих кадров для замещения должностей руководителей муниципальных учреждений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Распоряжение подлежит опубликованию и размещению официальном сайте органом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3.Контроль за выполнением распоряжения возложить на начальника организационного отдела администрации поселения Г.Н.Доронину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</w:t>
        <w:tab/>
        <w:t>С.А.Деряб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 мая 2016 года  № 5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конкурс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 формирование резерва управленческих кадров для замещения должностей руководителей муниципальных учреждений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городского поселения Кондинское объявляет о проведении конкурса на формирование </w:t>
      </w:r>
      <w:r>
        <w:rPr>
          <w:bCs/>
          <w:sz w:val="25"/>
          <w:szCs w:val="25"/>
        </w:rPr>
        <w:t>резерва управленческих кадров для замещения должностей руководителей муниципальных учреждений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120"/>
        <w:gridCol w:w="1598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b/>
                <w:bCs/>
                <w:color w:val="3B2D36"/>
                <w:sz w:val="25"/>
                <w:szCs w:val="25"/>
              </w:rPr>
              <w:t>п/п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b/>
                <w:bCs/>
                <w:color w:val="3B2D36"/>
                <w:sz w:val="25"/>
                <w:szCs w:val="25"/>
              </w:rPr>
              <w:t>Полное наименование долж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b/>
                <w:bCs/>
                <w:color w:val="3B2D36"/>
                <w:sz w:val="25"/>
                <w:szCs w:val="25"/>
              </w:rPr>
              <w:t>Количество должностей</w:t>
            </w:r>
          </w:p>
        </w:tc>
      </w:tr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b/>
                <w:bCs/>
                <w:color w:val="3B2D36"/>
                <w:sz w:val="25"/>
                <w:szCs w:val="25"/>
              </w:rPr>
              <w:t>Учреждения культур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color w:val="3B2D36"/>
                <w:sz w:val="25"/>
                <w:szCs w:val="25"/>
              </w:rPr>
              <w:t>1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5"/>
                <w:szCs w:val="25"/>
              </w:rPr>
            </w:pPr>
            <w:r>
              <w:rPr>
                <w:color w:val="3B2D36"/>
                <w:sz w:val="25"/>
                <w:szCs w:val="25"/>
              </w:rPr>
              <w:t>Директор муниципального казенного учреждения «Культурно-досуговое объединение «Созвездие Конды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color w:val="3B2D36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b/>
                <w:bCs/>
                <w:color w:val="3B2D36"/>
                <w:sz w:val="25"/>
                <w:szCs w:val="25"/>
              </w:rPr>
              <w:t>Иные учреждения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color w:val="3B2D36"/>
                <w:sz w:val="25"/>
                <w:szCs w:val="25"/>
              </w:rPr>
              <w:t>2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5"/>
                <w:szCs w:val="25"/>
              </w:rPr>
            </w:pPr>
            <w:r>
              <w:rPr>
                <w:color w:val="3B2D36"/>
                <w:sz w:val="25"/>
                <w:szCs w:val="25"/>
              </w:rPr>
              <w:t>Директор муниципального казенного учреждения «Кондасервис»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5"/>
                <w:szCs w:val="25"/>
              </w:rPr>
            </w:pPr>
            <w:r>
              <w:rPr>
                <w:color w:val="3B2D36"/>
                <w:sz w:val="25"/>
                <w:szCs w:val="25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валификационные требования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ъявляемые к кандидатам,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претендующим на включение в  резерв управленческих кадров для замещения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должностей руководител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5"/>
          <w:szCs w:val="25"/>
        </w:rPr>
        <w:t>муниципальных учреждений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. На должность руководителя учреждения культур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Квалификационные требования к уровню профессионального образования: высшее профессионально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2. 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I</w:t>
      </w:r>
      <w:r>
        <w:rPr>
          <w:b/>
          <w:bCs/>
          <w:sz w:val="25"/>
          <w:szCs w:val="25"/>
        </w:rPr>
        <w:t xml:space="preserve">. На должность руководителя иного учреждения 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1.Квалификационные требования к уровню профессионального образования: высшее профессиональное образование (экономическое, юридическое, государственное и муниципальное управление, техническо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2.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II</w:t>
      </w:r>
      <w:r>
        <w:rPr>
          <w:b/>
          <w:bCs/>
          <w:sz w:val="25"/>
          <w:szCs w:val="25"/>
        </w:rPr>
        <w:t>. Проведение конкурса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Конкурс проводится в два этап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V</w:t>
      </w:r>
      <w:r>
        <w:rPr>
          <w:b/>
          <w:bCs/>
          <w:sz w:val="25"/>
          <w:szCs w:val="25"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15 июня 2016 года 17.00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 xml:space="preserve">Все конкурсные документы направляются на конкурсную комиссию </w:t>
        <w:br/>
        <w:t>(в организационный отдел администрации городского поселения Кондинское) по адресу: ул. Советская, д.11, пгт.Кондинское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ё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Дата проведения конкурса определена – 25 июня 2016 год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ремя проведения конкурса - 10.00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Место проведения конкурса – кабинет главы городского поселения Кондинское, ул.Советская, д.11, пгт.Кондинское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V</w:t>
      </w:r>
      <w:r>
        <w:rPr>
          <w:b/>
          <w:bCs/>
          <w:sz w:val="25"/>
          <w:szCs w:val="25"/>
        </w:rPr>
        <w:t xml:space="preserve">. Перечень документов, представляемых кандидатами для участия </w:t>
        <w:br/>
        <w:t>в конкурс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 xml:space="preserve">Кандидаты, изъявившие желание участвовать в конкурсе, представляют </w:t>
        <w:br/>
        <w:t>в комиссию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 xml:space="preserve">2.Анкету кандидата (приложение 1 к Положению постановления администрации городского поселения Кондинское от 05.12.2013 № 88 </w:t>
      </w:r>
      <w:r>
        <w:rPr>
          <w:sz w:val="26"/>
          <w:szCs w:val="26"/>
        </w:rPr>
        <w:t>«Об утверждении Положения о порядке формирования и подготовке резерва управленческих кадров для замещения должностей руководителей муниципальных учреждений муниципального образования городское поселение Кондинское»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Цветную фотографию формата 3x4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Копии документов, подтверждающих профессиональное образование, профессиональную переподготовку, повышение квалификации, присвоение учёной степени, учё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6.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) согласие на обработку персональных данных (приложение  5 к Положению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5"/>
          <w:szCs w:val="25"/>
        </w:rPr>
        <w:t>7.Иные документы и материалы, которые,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Лешукова Галина</dc:creator>
  <dc:description/>
  <cp:keywords/>
  <dc:language>en-US</dc:language>
  <cp:lastModifiedBy>Галина Николаевна</cp:lastModifiedBy>
  <cp:lastPrinted>2016-05-18T14:29:00Z</cp:lastPrinted>
  <dcterms:modified xsi:type="dcterms:W3CDTF">2016-05-18T10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d9d03-1e49-4c96-9f48-ab54e26676d8</vt:lpwstr>
  </property>
</Properties>
</file>