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РАСПОРЯЖ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6 июня 2016 года                                                        </w:t>
        <w:tab/>
        <w:t xml:space="preserve">                         №  6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сновных направлений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ой деятельности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 xml:space="preserve">в муниципальных учреждениях 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>городского поселения Кондинское,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ственным учредителем (участником)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рых является администрация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Уставом муниципального образования городское поселение Кондинское, в целях формирования единого подхода к обеспечению работы по профилактике и противодействию коррупции в муниципальных учреждениях городского поселения Кондинское, единственным учредителем (участником) которых является администрация городского поселения Кондинское: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1. Утвердить Положение об основных направлениях антикоррупционной деятельности в муниципальных учреждениях городского поселения Кондинское, единственным учредителем (участником) которых является администрация городского поселения Кондинское (приложение)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2. Муниципальным учреждениям городского поселения Кондинское, единственным учредителем (участником) которых является администрация городского поселения Кондинское руководствоваться настоящим распоряжением при организации антикоррупционной деятельности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3. Контроль за выполнением настоящего распоряжения возложить на заместителя главы администрации городского поселения.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126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                                                                             С.А.Дерябин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ind w:right="282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аспоряжению администрации </w:t>
      </w:r>
    </w:p>
    <w:p>
      <w:pPr>
        <w:pStyle w:val="Normal"/>
        <w:ind w:right="282" w:hanging="0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ind w:right="282" w:hanging="0"/>
        <w:jc w:val="right"/>
        <w:rPr>
          <w:sz w:val="25"/>
          <w:szCs w:val="25"/>
        </w:rPr>
      </w:pPr>
      <w:r>
        <w:rPr>
          <w:sz w:val="25"/>
          <w:szCs w:val="25"/>
        </w:rPr>
        <w:t>от 16 июня 2016 года № 68</w:t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ind w:right="282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б основных направлениях антикоррупционной деятельности в муниципальных учреждениях городского поселения Кондинское, единственным учредителем (участником) которых является администрации городского поселения Кондинское</w:t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/>
      </w:pPr>
      <w:r>
        <w:rPr>
          <w:sz w:val="25"/>
          <w:szCs w:val="25"/>
        </w:rPr>
        <w:t>Статья 1. Основные принципы противодействия коррупции в муниципальных учреждениях городского поселения Кондинское, единственным учредителем (участником) которых является администрация городского поселения Кондинское</w:t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  <w:t>(далее - организации)</w:t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иводействие коррупции в организациях основывается на следующих принципах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Личного примера руководства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Вовлеченности работников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4. Соразмерности антикоррупционных процедур риску корруп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5. Эффективности антикоррупционных процедур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6. Ответственности и неотвратимости наказания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Постоянного контроля и регулярного мониторинга.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2. Организация антикоррупционной деятельности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 нормативных документах, устанавливающих антикоррупционные процедуры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 трудовых договорах и должностных инструкциях ответственных работник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 положении о подразделении, ответственном за противодействие корруп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ю проведения оценки коррупционных риск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ю заполнения и рассмотрения декларации конфликта интерес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5. 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3. Направления антикоррупционной деятельности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1. Установление обязанностей работников и организации по предупреждению и противодействию коррупции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 целях предупреждения и противодействия коррупции все работники организации обязаны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Как общие, так и специальные обязанности включаются в трудовой договор работника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2. Оценка коррупционных рисков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Оценка коррупционных рисков проводится по следующему алгоритму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1.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2.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3.1.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3.2.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3.3. вероятные формы осуществления коррупционных платежей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4.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5. формируется перечень должностей, связанных с высоким коррупционным риском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6.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6.1. детальную регламентацию способа и сроков совершения действий работником в критической точке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6.2. 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6.3. 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6.4. установление дополнительных форм отчетности работников о результатах принятых решений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6.5. введение ограничений, затрудняющих осуществление коррупционных платежей и т.д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3. Выявление и урегулирование конфликта интересов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 основу работы по управлению конфликтом интересов в организации положены следующие принципы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ind w:right="282" w:firstLine="567"/>
        <w:jc w:val="both"/>
        <w:rPr/>
      </w:pPr>
      <w:r>
        <w:rPr>
          <w:sz w:val="25"/>
          <w:szCs w:val="25"/>
        </w:rPr>
        <w:t xml:space="preserve">2. Понятие «конфликт интересов» применительно к организациям закреплено в </w:t>
      </w:r>
      <w:hyperlink r:id="rId3">
        <w:r>
          <w:rPr>
            <w:rStyle w:val="InternetLink"/>
            <w:sz w:val="25"/>
            <w:szCs w:val="25"/>
          </w:rPr>
          <w:t>статье 10</w:t>
        </w:r>
      </w:hyperlink>
      <w:r>
        <w:rPr>
          <w:sz w:val="25"/>
          <w:szCs w:val="25"/>
        </w:rPr>
        <w:t xml:space="preserve"> Федерального закона от 25.12.2008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цели и задачи положения о конфликте интерес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спользуемые в положении понятия и определения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руг лиц, на которых оно распространяет свое действие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сновные принципы управления конфликтом интересов в организа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тветственность работников за несоблюдение положения о конфликте интересов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скрывать возникший (реальный) или потенциальный конфликт интерес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действовать урегулированию конфликта интересов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6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7. Раскрытие осуществляется в письменной форме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8. 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и приеме на работу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и назначении на новую должность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 мере возникновения ситуации конфликта интересов.</w:t>
      </w:r>
    </w:p>
    <w:p>
      <w:pPr>
        <w:pStyle w:val="Normal"/>
        <w:ind w:right="282" w:firstLine="567"/>
        <w:jc w:val="both"/>
        <w:rPr/>
      </w:pPr>
      <w:r>
        <w:rPr>
          <w:sz w:val="25"/>
          <w:szCs w:val="25"/>
        </w:rPr>
        <w:t>9. 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0. 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1.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2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2.1.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2.2.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2.3. пересмотра и изменения функциональных обязанностей работника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2.4.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2.5.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2.6.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2.7. отказа работника от своего личного интереса, порождающего конфликт с интересами организа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2.8. увольнения работника по собственной инициативе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2.9.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2.10. иные способы разрешения конфликта интересов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4. Разработка и внедрение в практику стандартов и процедур, направленных на обеспечение добросовестной работы организации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5. Консультирование и обучение работников организации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Виды обучения в зависимости от времени его проведения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6. Внутренний контроль и аудит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нтроль документирования операций хозяйственной деятельности организа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верку экономической обоснованности осуществляемых операций в сферах коррупционного риска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плата услуг, характер которых не определен либо вызывает сомнения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купки или продажи по ценам, значительно отличающимся от рыночных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мнительные платежи наличным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ind w:right="282" w:firstLine="567"/>
        <w:jc w:val="both"/>
        <w:rPr/>
      </w:pPr>
      <w:r>
        <w:rPr>
          <w:sz w:val="25"/>
          <w:szCs w:val="25"/>
        </w:rPr>
        <w:t xml:space="preserve">6. Федеральны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7.08.2001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5">
        <w:r>
          <w:rPr>
            <w:rStyle w:val="InternetLink"/>
            <w:sz w:val="25"/>
            <w:szCs w:val="25"/>
          </w:rPr>
          <w:t>закона</w:t>
        </w:r>
      </w:hyperlink>
      <w:r>
        <w:rPr>
          <w:sz w:val="25"/>
          <w:szCs w:val="25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7. Принятие мер по предупреждению коррупции при взаимодействии с организациями-контрагентами и в зависимых организациях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8. Взаимодействие с государственными/муниципальными органами, осуществляющими контрольно-надзорные функции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заимодействие с представителями государственных/ муниципаль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4. 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6. 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9. Сотрудничество с правоохранительными органами в сфере противодействия коррупции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Сотрудничество с правоохранительными органами осуществляется также в следующих формах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4. 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10. Участие в коллективных инициативах по противодействию коррупции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исоединения к Антикоррупционной хартии российского бизнеса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28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11. Анализ эффективности мер по противодействию коррупции</w:t>
      </w:r>
    </w:p>
    <w:p>
      <w:pPr>
        <w:pStyle w:val="Normal"/>
        <w:ind w:right="282" w:firstLine="567"/>
        <w:jc w:val="both"/>
        <w:rPr/>
      </w:pPr>
      <w:r>
        <w:rPr>
          <w:sz w:val="25"/>
          <w:szCs w:val="25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6">
        <w:r>
          <w:rPr>
            <w:rStyle w:val="InternetLink"/>
            <w:sz w:val="25"/>
            <w:szCs w:val="25"/>
          </w:rPr>
          <w:t>рекомендаций</w:t>
        </w:r>
      </w:hyperlink>
      <w:r>
        <w:rPr>
          <w:sz w:val="25"/>
          <w:szCs w:val="25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5F5F5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F11F1524142BE1EF01438BBE389977DE713007F4DA9406814AC33D6E67173BC4AE809C85A922CC52g012F" TargetMode="External"/><Relationship Id="rId4" Type="http://schemas.openxmlformats.org/officeDocument/2006/relationships/hyperlink" Target="consultantplus://offline/ref=F11F1524142BE1EF01438BBE389977DE713002F2DE9506814AC33D6E67173BC4AE809C85A922CC59g01FF" TargetMode="External"/><Relationship Id="rId5" Type="http://schemas.openxmlformats.org/officeDocument/2006/relationships/hyperlink" Target="consultantplus://offline/ref=F11F1524142BE1EF01438BBE389977DE713002F2DE9506814AC33D6E67g117F" TargetMode="External"/><Relationship Id="rId6" Type="http://schemas.openxmlformats.org/officeDocument/2006/relationships/hyperlink" Target="consultantplus://offline/ref=F11F1524142BE1EF01438BBE389977DE713C07F6D59006814AC33D6E67g11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2:00Z</dcterms:created>
  <dc:creator>FuckYouBill</dc:creator>
  <dc:description/>
  <dc:language>en-US</dc:language>
  <cp:lastModifiedBy>Галина Николаевна</cp:lastModifiedBy>
  <cp:lastPrinted>2016-06-21T16:28:00Z</cp:lastPrinted>
  <dcterms:modified xsi:type="dcterms:W3CDTF">2016-06-21T11:29:00Z</dcterms:modified>
  <cp:revision>5</cp:revision>
  <dc:subject/>
  <dc:title>АДМИНИСТРАЦИЯ</dc:title>
</cp:coreProperties>
</file>